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部頒地方縣本特色健康學校學生健康及行為成效指標項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4790"/>
        <w:gridCol w:w="2637"/>
      </w:tblGrid>
      <w:tr>
        <w:trPr>
          <w:tblHeader w:val="true"/>
          <w:trHeight w:val="35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標名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71" w:hanging="47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定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來源</w:t>
            </w:r>
          </w:p>
        </w:tc>
      </w:tr>
      <w:tr>
        <w:trPr>
          <w:trHeight w:val="41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視力保健</w:t>
            </w:r>
          </w:p>
        </w:tc>
      </w:tr>
      <w:tr>
        <w:trPr>
          <w:trHeight w:val="9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視力不良矯治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至合格眼科醫生就診或配鏡的學生人數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經視力篩檢結果為視力不良的學生人數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童視力保健指標</w:t>
            </w:r>
          </w:p>
        </w:tc>
      </w:tr>
      <w:tr>
        <w:trPr>
          <w:trHeight w:val="9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視力保健行動平均達成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達到近距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、寫字、看電視及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用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分鐘，休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保健行動目標之學生數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</w:tc>
      </w:tr>
      <w:tr>
        <w:trPr>
          <w:trHeight w:val="79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裸視視力不良人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裸眼視力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  <w:tr>
        <w:trPr>
          <w:trHeight w:val="40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口腔衛生</w:t>
            </w:r>
          </w:p>
        </w:tc>
      </w:tr>
      <w:tr>
        <w:trPr>
          <w:trHeight w:val="8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齲齒就醫人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經口腔診斷檢查結果為齲齒者就醫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  <w:tr>
        <w:trPr>
          <w:trHeight w:val="8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每日平均餐後潔牙次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學生每日餐後潔牙次數平均次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  <w:tr>
        <w:trPr>
          <w:trHeight w:val="114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每日平均刷牙次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學生每日刷牙次數總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ListParagraph"/>
              <w:ind w:lef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-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學（幼）童口腔衛生保健執行計畫</w:t>
            </w:r>
          </w:p>
        </w:tc>
      </w:tr>
      <w:tr>
        <w:trPr>
          <w:trHeight w:val="7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齲齒人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經口腔診斷檢查結果為齲齒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  <w:tr>
        <w:trPr>
          <w:trHeight w:val="80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學童平均每人齲齒指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MF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蛀牙、填補牙與齲齒被拔除的牙齒總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-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學（幼）童口腔衛生保健執行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體位</w:t>
            </w:r>
          </w:p>
        </w:tc>
      </w:tr>
      <w:tr>
        <w:trPr>
          <w:trHeight w:val="142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體位適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位依據衛生署青少年肥胖定義的說明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學生資訊系統暨健康資料分析整合計畫」及「學生健康自主管理計劃」</w:t>
            </w:r>
          </w:p>
        </w:tc>
      </w:tr>
      <w:tr>
        <w:trPr>
          <w:trHeight w:val="74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體位過重人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位依據衛生署青少年肥胖定義的說明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學生資訊系統暨健康資料分析整合計畫」及「學生健康自主管理計劃」</w:t>
            </w:r>
          </w:p>
        </w:tc>
      </w:tr>
      <w:tr>
        <w:trPr>
          <w:trHeight w:val="18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目標運動量平均達成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學生：【達到每周累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運動量目標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肥胖學生：【達到每周累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運動量目標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學生資訊系統暨健康資料分析整合計畫」及「學生健康自主管理計劃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理想蔬果量平均達成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達到每天五蔬果目標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學生資訊系統暨健康資料分析整合計畫」及「學生健康自主管理計劃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每天吃早餐平均達成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達到每天吃早餐目標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學生資訊系統暨健康資料分析整合計畫」及「學生健康自主管理計劃」</w:t>
            </w:r>
          </w:p>
        </w:tc>
      </w:tr>
      <w:tr>
        <w:trPr>
          <w:trHeight w:val="5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多喝水目標平均達成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達到每天多喝水目標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菸害防制</w:t>
            </w:r>
          </w:p>
        </w:tc>
      </w:tr>
      <w:tr>
        <w:trPr>
          <w:trHeight w:val="6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吸菸人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過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曾經使用菸品的學生人數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吸菸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學生吸菸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健康促進學校推動中心計畫：校園菸害防制指標</w:t>
            </w:r>
          </w:p>
        </w:tc>
      </w:tr>
      <w:tr>
        <w:trPr>
          <w:trHeight w:val="18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吸菸學生參與戒菸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吸菸學生參與戒菸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吸菸學生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戒菸：指「吸菸學生」曾參加學校戒菸班、戒菸輔導，或參加校外醫療院所、衛生單位辦理之戒菸教育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戒菸班、戒菸專線、戒菸門診、戒菸網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健康促進學校推動中心計畫：校園菸害防制指標</w:t>
            </w:r>
          </w:p>
        </w:tc>
      </w:tr>
      <w:tr>
        <w:trPr>
          <w:trHeight w:val="115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吸菸學生點戒菸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自詢問的時間往前回推七日皆未吸菸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參加戒菸教育學生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健康促進學校推動中心計畫：校園菸害防制指標</w:t>
            </w:r>
          </w:p>
        </w:tc>
      </w:tr>
      <w:tr>
        <w:trPr>
          <w:trHeight w:val="18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吸菸學生持續戒菸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自接受戒菸教育結束後迄今未吸菸之學生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參加戒菸教育學生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可計算在戒菸教育完成後一個月、三個月、六個月、一年的點（持續）戒菸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健康促進學校推動中心計畫：校園菸害防制指標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檳榔防制</w:t>
            </w:r>
          </w:p>
        </w:tc>
      </w:tr>
      <w:tr>
        <w:trPr>
          <w:trHeight w:val="80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嚼檳榔人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過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曾經嚼檳榔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  <w:tr>
        <w:trPr>
          <w:trHeight w:val="80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嚼檳榔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學生過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曾經嚼檳榔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擬新增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要十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衛生年報資料庫建置登錄與分析計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9:00Z</dcterms:created>
  <dc:creator>moejsmpc</dc:creator>
  <dc:description/>
  <cp:keywords/>
  <dc:language>en-US</dc:language>
  <cp:lastModifiedBy>t09010</cp:lastModifiedBy>
  <cp:lastPrinted>2010-12-07T16:46:00Z</cp:lastPrinted>
  <dcterms:modified xsi:type="dcterms:W3CDTF">2010-12-07T08:50:00Z</dcterms:modified>
  <cp:revision>3</cp:revision>
  <dc:subject/>
  <dc:title>部頒地方縣本特色健康學校學生健康及行為成效指標項目</dc:title>
</cp:coreProperties>
</file>