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80"/>
          <w:tab w:val="center" w:pos="4393" w:leader="none"/>
          <w:tab w:val="right" w:pos="8306" w:leader="none"/>
        </w:tabs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度部頒學校推動健康促進相關議題之成效指標項目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1"/>
        <w:gridCol w:w="4760"/>
        <w:gridCol w:w="2621"/>
      </w:tblGrid>
      <w:tr>
        <w:trPr>
          <w:tblHeader w:val="true"/>
          <w:trHeight w:val="35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標名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8" w:hanging="42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定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原指標項目資料庫來源</w:t>
            </w:r>
          </w:p>
        </w:tc>
      </w:tr>
      <w:tr>
        <w:trPr>
          <w:trHeight w:val="113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視力保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裸視視力不良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經視力篩檢結果為視力不良的學生人數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學生總人數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學生資訊系統暨健康資料分析整合計畫」及「學生健康自主管理計劃」</w:t>
            </w:r>
          </w:p>
        </w:tc>
      </w:tr>
      <w:tr>
        <w:trPr>
          <w:trHeight w:val="113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視力保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矯視視力不良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經矯視後視力篩檢結果為視力不良的學生人數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學生總人數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學生資訊系統暨健康資料分析整合計畫」及「學生健康自主管理計劃」</w:t>
            </w:r>
          </w:p>
        </w:tc>
      </w:tr>
      <w:tr>
        <w:trPr>
          <w:trHeight w:val="113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視力保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視力不良複檢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視力不良經眼科醫生複檢的學生人數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經視力篩檢結果為視力不良的學生人數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學生資訊系統暨健康資料分析整合計畫」及「學生健康自主管理計劃」</w:t>
            </w:r>
          </w:p>
        </w:tc>
      </w:tr>
      <w:tr>
        <w:trPr>
          <w:trHeight w:val="12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口腔衛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初檢齲齒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經口腔診斷檢查結果為齲齒的學生人數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學生總人數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學生資訊系統暨健康資料分析整合計畫」及「學生健康自主管理計劃」</w:t>
            </w:r>
          </w:p>
        </w:tc>
      </w:tr>
      <w:tr>
        <w:trPr>
          <w:trHeight w:val="12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口腔衛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齲齒複檢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至合格牙科醫療院所就診的學生人數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經口腔診斷檢查結果為齲齒的學生人數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衛生年報資料庫建置登錄與分析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學生資訊系統暨健康資料分析整合計畫」及「學生健康自主管理計劃」</w:t>
            </w:r>
          </w:p>
        </w:tc>
      </w:tr>
      <w:tr>
        <w:trPr>
          <w:trHeight w:val="142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健康體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體位過輕比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位依據衛生署青少年肥胖定義的說明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衛生年報資料庫建置登錄與分析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學生資訊系統暨健康資料分析整合計畫」及「學生健康自主管理計劃」</w:t>
            </w:r>
          </w:p>
        </w:tc>
      </w:tr>
      <w:tr>
        <w:trPr>
          <w:trHeight w:val="142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健康體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體位肥胖比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位依據衛生署青少年肥胖定義的說明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衛生年報資料庫建置登錄與分析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學生資訊系統暨健康資料分析整合計畫」及「學生健康自主管理計劃」</w:t>
            </w:r>
          </w:p>
        </w:tc>
      </w:tr>
      <w:tr>
        <w:trPr>
          <w:trHeight w:val="126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菸害防制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菸校園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校內全面禁菸，不論教職員工生或是家長、廠商、社區民眾，進入校園皆不可吸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衛生年報資料庫建置登錄與分析計畫</w:t>
            </w:r>
          </w:p>
        </w:tc>
      </w:tr>
      <w:tr>
        <w:trPr>
          <w:trHeight w:val="80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檳榔防制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檳校園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校內全面禁檳，不論教職員工生或是家長、廠商、社區民眾，進入校園皆不可嚼食檳榔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衛生年報資料庫建置登錄與分析計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39:00Z</dcterms:created>
  <dc:creator>moejsmpc</dc:creator>
  <dc:description/>
  <cp:keywords/>
  <dc:language>en-US</dc:language>
  <cp:lastModifiedBy>sun</cp:lastModifiedBy>
  <dcterms:modified xsi:type="dcterms:W3CDTF">2011-03-17T09:49:00Z</dcterms:modified>
  <cp:revision>4</cp:revision>
  <dc:subject/>
  <dc:title>99年度部頒學校推動健康促進相關議題之成效指標項目</dc:title>
</cp:coreProperties>
</file>