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花蓮市明恥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辦理全校性防災教育教學與宣導成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主題：防火宣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明恥國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85970" cy="344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5970" cy="344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：講師說明防火的重要性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627880" cy="3471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7880" cy="347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：講師解釋火災發生時的逃生方式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12335" cy="3535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353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：透過有趣線上問答評估學生學習狀態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70425" cy="3503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0425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：學生體驗火災發生逃生方式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09:00Z</dcterms:created>
  <dc:creator>ASUS</dc:creator>
  <dc:description/>
  <cp:keywords/>
  <dc:language>en-US</dc:language>
  <cp:lastModifiedBy>明恥國小-031</cp:lastModifiedBy>
  <dcterms:modified xsi:type="dcterms:W3CDTF">2024-12-24T02:09:00Z</dcterms:modified>
  <cp:revision>2</cp:revision>
  <dc:subject/>
  <dc:title>花蓮縣101年度學校推廣學生攜帶家庭防災卡情形</dc:title>
</cp:coreProperties>
</file>