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花蓮市明廉國民小學在地化防災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 xml:space="preserve">教學計畫表 </w:t>
      </w:r>
    </w:p>
    <w:p>
      <w:pPr>
        <w:pStyle w:val="Normal"/>
        <w:spacing w:lineRule="atLeast" w:line="0" w:before="360" w:after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本教學計劃學習節數（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節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0000FF"/>
          <w:kern w:val="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習目標：</w:t>
      </w:r>
    </w:p>
    <w:p>
      <w:pPr>
        <w:pStyle w:val="Style12"/>
        <w:snapToGrid w:val="false"/>
        <w:ind w:left="1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認識颱風的一生，與防颱、防災的注意事項。</w:t>
      </w:r>
    </w:p>
    <w:p>
      <w:pPr>
        <w:pStyle w:val="Style12"/>
        <w:snapToGrid w:val="false"/>
        <w:ind w:left="1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2. </w:t>
      </w:r>
      <w:r>
        <w:rPr>
          <w:rFonts w:ascii="標楷體" w:hAnsi="標楷體" w:cs="標楷體" w:eastAsia="標楷體"/>
          <w:kern w:val="0"/>
        </w:rPr>
        <w:t>颱風帶來的影響與應有的防災對策。</w:t>
      </w:r>
    </w:p>
    <w:p>
      <w:pPr>
        <w:pStyle w:val="Style12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ascii="標楷體" w:hAnsi="標楷體" w:cs="標楷體" w:eastAsia="標楷體"/>
        </w:rPr>
        <w:t>、課程內涵：</w:t>
      </w:r>
    </w:p>
    <w:tbl>
      <w:tblPr>
        <w:tblW w:w="158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3"/>
        <w:gridCol w:w="4305"/>
        <w:gridCol w:w="448"/>
        <w:gridCol w:w="1442"/>
        <w:gridCol w:w="1512"/>
        <w:gridCol w:w="1973"/>
        <w:gridCol w:w="2142"/>
        <w:gridCol w:w="1148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起訖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內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來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融入領域或議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備註</w:t>
            </w:r>
          </w:p>
        </w:tc>
      </w:tr>
      <w:tr>
        <w:trPr>
          <w:trHeight w:val="46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颱風與防災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一：認識颱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時間若在九～十月，恰巧遇上颱風侵襲臺灣，可結合新聞時事予以教學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學生觀察颱風的衛星雲圖和地面天氣圖，探討衛星雲圖和地面天氣圖中代表颱風的標示符號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分組蒐集颱風資料，或是利用課本圖片，認識颱風形成、行進和消散的過程。建議搭配中央氣象局網站資料，可以取得更多更新資訊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與發表颱風有哪些特性，例如：颱風多數是從臺灣東岸登陸；臺灣受到颱風侵襲的時間通常都在夏季和初秋等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歸納不同颱風的形成地點，引導學生認識颱風主要生成於熱帶海洋，而不會在陸地形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科學小百科「颱風的強度」，知道颱風的強度是依照近中心附近平均風速區分，並分別以不同圖示標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二：颱風的影響與防颱準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探討，颱風生成的時候，中央氣象局會發布哪些相關的氣象訊息，以及新聞媒體會有哪些相關報導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討論颱風侵襲時對生活的影響。例如：淹水、停電、土石流農作物毀損等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學生探討，颱風造成的影響，是否只有災害，並提示臺灣的水資源缺乏，有時颱風帶來的雨量，可以使水庫增加貯水量，並適時緩解旱象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討論防颱準備工作的內容。例如：平時就要定期清理水溝、修剪樹木等；颱風來襲前要預先準備民生用品、緊急避難包，並且視情況備妥沙包或啟動防水閘門；颱風來襲期間，注意媒體相關新聞播報，必要時配合政府指示進行撤離等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做好防颱準備工作，以及颱風過後需要注意的事項，才能降低颱風侵襲可能造成的損傷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三：颱風對學校的影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展示本校歷年因颱風而受創之照片，並請學生發表對照片的感受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提出不同等級的颱風對花蓮地區的侵襲，以及連帶對學校造成的不同程度的災害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介紹人事行政局與中央氣象局對停止上班上課的標準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對學生提問，並請各組蒐集資料討論以下問題：</w:t>
            </w:r>
          </w:p>
          <w:p>
            <w:pPr>
              <w:pStyle w:val="Normal"/>
              <w:spacing w:lineRule="atLeast" w:line="0"/>
              <w:ind w:left="173" w:firstLine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若明天有強烈颱風來襲，我們應該做好那</w:t>
            </w:r>
          </w:p>
          <w:p>
            <w:pPr>
              <w:pStyle w:val="Normal"/>
              <w:spacing w:lineRule="atLeast" w:line="0"/>
              <w:ind w:left="173" w:firstLine="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些準備？</w:t>
            </w:r>
          </w:p>
          <w:p>
            <w:pPr>
              <w:pStyle w:val="Normal"/>
              <w:spacing w:lineRule="atLeast" w:line="0"/>
              <w:ind w:left="173" w:firstLine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周邊的商家住家們，應該做那些防颱</w:t>
            </w:r>
          </w:p>
          <w:p>
            <w:pPr>
              <w:pStyle w:val="Normal"/>
              <w:spacing w:lineRule="atLeast" w:line="0"/>
              <w:ind w:left="173" w:firstLine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工作？</w:t>
            </w:r>
          </w:p>
          <w:p>
            <w:pPr>
              <w:pStyle w:val="Normal"/>
              <w:spacing w:lineRule="atLeast" w:line="0"/>
              <w:ind w:left="173" w:firstLine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國對於停班停課的標準為何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結合颱風話題，播放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9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平安留言平台」宣導短片，並介紹使用方法。並請學生思考並發表除了颱風，發生何種天然災害也可利用該平台互報平安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自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-3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由系列的相關活動，綜合說出活動的主要特徵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3-5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清楚的傳述科學探究的過程和結果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3-5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願意與同儕相互溝通，共享活動的樂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3-5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傾聽別人的報告，並做適當的回應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3-4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知道生活環境中的大氣、大地與水，及它們彼此間的交互作用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3-0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察覺在「以新觀點看舊資料」或「以新資料檢視舊理論」時，常可發現出新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3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依據自己所理解的知識，做最佳抉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3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知道經由細心、切實的探討，獲得的資料才可信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3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對他人的資訊或報告提出合理的求證和質疑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3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規劃、組織探討活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7-3-0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把學習到的科學知識和技能應用於生活中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與團體活動與事務，不受性別的限制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操作及應用電腦多媒體設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應用網路的資訊解決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利用搜尋引擎及搜尋技巧尋找合適的網路資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基本的生態原則，以及人類與自然和諧共生的關係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3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全球性的環境議題及其對人類社會的影響，並了解相關的解決對策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簡單分析氣象圖並解讀其與天氣變化的關係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註釋標題 字元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Style11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3">
    <w:name w:val="區塊文字"/>
    <w:basedOn w:val="Normal"/>
    <w:qFormat/>
    <w:pPr>
      <w:spacing w:lineRule="atLeast" w:line="0"/>
      <w:ind w:left="151" w:right="50" w:hanging="180"/>
    </w:pPr>
    <w:rPr>
      <w:rFonts w:ascii="新細明體;PMingLiU" w:hAnsi="新細明體;PMingLiU" w:cs="新細明體;PMingLiU"/>
      <w:color w:val="0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5:32:00Z</dcterms:created>
  <dc:creator>翰林出版事業股份有限公司</dc:creator>
  <dc:description/>
  <dc:language>en-US</dc:language>
  <cp:lastModifiedBy>USER</cp:lastModifiedBy>
  <dcterms:modified xsi:type="dcterms:W3CDTF">2021-03-17T05:32:00Z</dcterms:modified>
  <cp:revision>2</cp:revision>
  <dc:subject/>
  <dc:title>市/縣   學年度   學期         國民小學    年級        領域教學計畫表　　設計者：</dc:title>
</cp:coreProperties>
</file>