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04"/>
        <w:gridCol w:w="96"/>
        <w:gridCol w:w="1683"/>
        <w:gridCol w:w="297"/>
        <w:gridCol w:w="1482"/>
        <w:gridCol w:w="318"/>
        <w:gridCol w:w="1461"/>
        <w:gridCol w:w="159"/>
        <w:gridCol w:w="1620"/>
      </w:tblGrid>
      <w:tr>
        <w:trPr>
          <w:trHeight w:val="508" w:hRule="atLeast"/>
          <w:cantSplit w:val="true"/>
        </w:trPr>
        <w:tc>
          <w:tcPr>
            <w:tcW w:w="102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長橋國小附設幼兒園    主題名稱：車輛向前跑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2/1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2/2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2/21</w:t>
            </w:r>
          </w:p>
        </w:tc>
      </w:tr>
      <w:tr>
        <w:trPr>
          <w:trHeight w:val="34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─ 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w w:val="90"/>
              </w:rPr>
              <w:t>幼兒入園時間（洗手、物品歸位、喝開水）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角落學習（益智角、積木角、娃娃家、美勞角、語文角）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點心時間</w:t>
            </w:r>
          </w:p>
        </w:tc>
      </w:tr>
      <w:tr>
        <w:trPr>
          <w:trHeight w:val="328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假日生活分享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  <w:szCs w:val="22"/>
              </w:rPr>
              <w:t>繪本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美勞創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主題教學＞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玩的車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：車輛向前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坐過那些交通工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貼分類車子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主題教學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車去兜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腳踏車的構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路徑與行車安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障礙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主題教學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托車好拉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摩托車的構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能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腳踏車與摩托車的差異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車路徑與行車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eastAsia="標楷體"/>
              </w:rPr>
              <w:t>綜合活動</w:t>
            </w:r>
            <w:r>
              <w:rPr>
                <w:rFonts w:ascii="標楷體" w:hAnsi="標楷體" w:eastAsia="標楷體"/>
                <w:sz w:val="22"/>
                <w:szCs w:val="22"/>
              </w:rPr>
              <w:t>（律動、趣味競賽、生活教育宣導、繪本閱讀、生日快樂）</w:t>
            </w:r>
          </w:p>
        </w:tc>
      </w:tr>
      <w:tr>
        <w:trPr>
          <w:trHeight w:val="10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戶外活動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、潔牙、掃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─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午休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（生活教育、藝術創作、繪本時間、音樂欣賞、體能遊戲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心時間</w:t>
            </w:r>
          </w:p>
        </w:tc>
      </w:tr>
    </w:tbl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782"/>
        <w:gridCol w:w="1782"/>
        <w:gridCol w:w="1782"/>
        <w:gridCol w:w="1782"/>
        <w:gridCol w:w="1782"/>
      </w:tblGrid>
      <w:tr>
        <w:trPr>
          <w:trHeight w:val="327" w:hRule="atLeast"/>
          <w:cantSplit w:val="true"/>
        </w:trPr>
        <w:tc>
          <w:tcPr>
            <w:tcW w:w="1030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長橋國小附設幼兒園     主題名稱：車輛向前跑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63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</w:tr>
      <w:tr>
        <w:trPr>
          <w:trHeight w:val="26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─ 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w w:val="90"/>
              </w:rPr>
              <w:t>幼兒入園時間（洗手、物品歸位、喝開水）</w:t>
            </w:r>
          </w:p>
        </w:tc>
      </w:tr>
      <w:tr>
        <w:trPr>
          <w:trHeight w:val="284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角落學習（益智角、積木角、娃娃家、美勞角、語文角）</w:t>
            </w:r>
          </w:p>
        </w:tc>
      </w:tr>
      <w:tr>
        <w:trPr>
          <w:trHeight w:val="284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點心時間</w:t>
            </w:r>
          </w:p>
        </w:tc>
      </w:tr>
      <w:tr>
        <w:trPr>
          <w:trHeight w:val="354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假日生活分享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  <w:szCs w:val="22"/>
              </w:rPr>
              <w:t>繪本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美勞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</w:rPr>
              <w:t>＜主題教學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汽車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車子的構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賣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子的保養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彩繪車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＜主題活動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輪大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輪子共同特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：各種形狀物品滑動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：輪子在墊板斜度滑動情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滾輪大賽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＜主題活動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挖土機戰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：挖土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戰士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垃圾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資源回收與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＜主題活動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二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假一天</w:t>
            </w:r>
          </w:p>
        </w:tc>
      </w:tr>
      <w:tr>
        <w:trPr>
          <w:trHeight w:val="1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戶外活動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、潔牙、掃地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─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午休</w:t>
            </w:r>
          </w:p>
        </w:tc>
      </w:tr>
      <w:tr>
        <w:trPr>
          <w:trHeight w:val="39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（生活教育、藝術創作、繪本時間、音樂欣賞、體能遊戲）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心時間</w:t>
            </w:r>
          </w:p>
        </w:tc>
      </w:tr>
    </w:tbl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63"/>
        <w:gridCol w:w="1722"/>
        <w:gridCol w:w="78"/>
        <w:gridCol w:w="1764"/>
        <w:gridCol w:w="31"/>
        <w:gridCol w:w="1795"/>
        <w:gridCol w:w="550"/>
        <w:gridCol w:w="1090"/>
      </w:tblGrid>
      <w:tr>
        <w:trPr/>
        <w:tc>
          <w:tcPr>
            <w:tcW w:w="1037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長橋國小附設幼兒園        主題名稱：車輛向前跑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3/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─ 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w w:val="90"/>
              </w:rPr>
              <w:t>幼兒入園時間（洗手、物品歸位、喝開水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角落學習（益智角、積木角、娃娃家、美勞角、語文角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點心時間</w:t>
            </w:r>
          </w:p>
        </w:tc>
      </w:tr>
      <w:tr>
        <w:trPr>
          <w:trHeight w:val="31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假日生活分享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  <w:szCs w:val="22"/>
              </w:rPr>
              <w:t>繪本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美勞創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主題活動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坐火車去旅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：第一次坐火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歌：火車過山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火車過山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彩繪火車車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主題活動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火車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的安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火車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＜主題活動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字路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十字路車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人的安全路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車輛安全路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車禍發生如何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彩繪十字路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eastAsia="標楷體"/>
              </w:rPr>
              <w:t>綜合活動</w:t>
            </w:r>
            <w:r>
              <w:rPr>
                <w:rFonts w:ascii="標楷體" w:hAnsi="標楷體" w:eastAsia="標楷體"/>
                <w:sz w:val="22"/>
                <w:szCs w:val="22"/>
              </w:rPr>
              <w:t>（律動、趣味競賽、生活教育宣導、繪本閱讀、生日快樂）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戶外活動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、潔牙、掃地</w:t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─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午休</w:t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（生活教育、藝術創作、繪本時間、音樂欣賞、體能遊戲）</w:t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心時間</w:t>
            </w:r>
          </w:p>
        </w:tc>
      </w:tr>
    </w:tbl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779"/>
        <w:gridCol w:w="124"/>
        <w:gridCol w:w="1655"/>
        <w:gridCol w:w="325"/>
        <w:gridCol w:w="1454"/>
        <w:gridCol w:w="346"/>
        <w:gridCol w:w="1433"/>
        <w:gridCol w:w="187"/>
        <w:gridCol w:w="1440"/>
      </w:tblGrid>
      <w:tr>
        <w:trPr>
          <w:trHeight w:val="512" w:hRule="atLeast"/>
          <w:cantSplit w:val="true"/>
        </w:trPr>
        <w:tc>
          <w:tcPr>
            <w:tcW w:w="102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長橋國小附設幼兒園    主題名稱：車輛向前跑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─ 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w w:val="90"/>
              </w:rPr>
              <w:t>幼兒入園時間（洗手、物品歸位、喝開水）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8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角落學習（益智角、積木角、娃娃家、美勞角、語文角）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 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點心時間</w:t>
            </w:r>
          </w:p>
        </w:tc>
      </w:tr>
      <w:tr>
        <w:trPr>
          <w:trHeight w:val="3401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假日生活分享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  <w:szCs w:val="22"/>
              </w:rPr>
              <w:t>繪本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美勞創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＜主題活動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神氣的消防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賞消防車影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敘述影片內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繪消防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＜</w:t>
            </w:r>
            <w:r>
              <w:rPr>
                <w:rFonts w:ascii="標楷體" w:hAnsi="標楷體" w:eastAsia="標楷體"/>
                <w:color w:val="FF0000"/>
              </w:rPr>
              <w:t>主題活動</w:t>
            </w:r>
            <w:r>
              <w:rPr>
                <w:rFonts w:ascii="標楷體" w:hAnsi="標楷體" w:cs="標楷體" w:eastAsia="標楷體"/>
                <w:color w:val="FF0000"/>
              </w:rPr>
              <w:t>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觀消防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滅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救護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雲梯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箱車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心得分享</w:t>
            </w:r>
            <w:r>
              <w:rPr>
                <w:rFonts w:ascii="標楷體" w:hAnsi="標楷體" w:eastAsia="標楷體"/>
                <w:bCs/>
                <w:color w:val="FF0000"/>
              </w:rPr>
              <w:t>兒歌：交通安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＜主題活動＞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車逛街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查車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司機行的安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乘客行的安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遊戲：開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綜合活動</w:t>
            </w:r>
            <w:r>
              <w:rPr>
                <w:rFonts w:ascii="標楷體" w:hAnsi="標楷體" w:eastAsia="標楷體"/>
                <w:sz w:val="22"/>
                <w:szCs w:val="22"/>
              </w:rPr>
              <w:t>（律動、趣味競賽、生活教育宣導、繪本閱讀、生日快樂）</w:t>
            </w:r>
          </w:p>
        </w:tc>
      </w:tr>
      <w:tr>
        <w:trPr>
          <w:trHeight w:val="105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─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戶外活動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、潔牙、掃地</w:t>
            </w:r>
          </w:p>
        </w:tc>
      </w:tr>
      <w:tr>
        <w:trPr>
          <w:trHeight w:val="457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─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午休</w:t>
            </w:r>
          </w:p>
        </w:tc>
      </w:tr>
      <w:tr>
        <w:trPr>
          <w:trHeight w:val="380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（生活教育、藝術創作、繪本時間、音樂欣賞、體能遊戲）</w:t>
            </w:r>
          </w:p>
        </w:tc>
      </w:tr>
      <w:tr>
        <w:trPr>
          <w:trHeight w:val="380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0─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心時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54:00Z</dcterms:created>
  <dc:creator>boss</dc:creator>
  <dc:description/>
  <cp:keywords/>
  <dc:language>en-US</dc:language>
  <cp:lastModifiedBy>Microsoft</cp:lastModifiedBy>
  <cp:lastPrinted>2011-09-14T09:44:00Z</cp:lastPrinted>
  <dcterms:modified xsi:type="dcterms:W3CDTF">2014-04-07T01:53:00Z</dcterms:modified>
  <cp:revision>41</cp:revision>
  <dc:subject/>
  <dc:title>玉里國小附設幼稚園   主題名稱：健康寶貝     班級：茉莉班</dc:title>
</cp:coreProperties>
</file>