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0440"/>
      </w:tblGrid>
      <w:tr>
        <w:trPr>
          <w:trHeight w:val="705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防災素養檢測題庫    選擇題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答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      目</w:t>
            </w:r>
          </w:p>
        </w:tc>
      </w:tr>
      <w:tr>
        <w:trPr>
          <w:trHeight w:val="49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列何者是造成土石流的人為因素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山坡地濫墾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森林砍伐過量，水土保持不良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開闢高山公路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皆是。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具有相同規模的地震，其震源在何處震度最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深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淺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均相同</w:t>
            </w:r>
          </w:p>
        </w:tc>
      </w:tr>
      <w:tr>
        <w:trPr>
          <w:trHeight w:val="114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關地震規模與強度的敘述，何者正確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規模用來表示地震破壞的程度，強度用來表示地震釋放能量的多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規模用來表示地震釋放能量的多寡，強度用來表示地震破壞的程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規模用來表示地震釋放能量的多寡，強度用來表示地震影響的範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規模用來表示地震影響的範圍，強度用來表示地震釋放能量的多寡。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「溫室效應」是人類活動所造成的，對地球生物生存的影響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球溫度降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冰河時期的快速降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修補臭氧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球暖化，衝擊環境。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目前地震的強度可分為幾個等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(1)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</w:t>
            </w:r>
          </w:p>
        </w:tc>
      </w:tr>
      <w:tr>
        <w:trPr>
          <w:trHeight w:val="44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災發生的燃燒條件除可燃物之外，還包括以下那一項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助燃物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連鎖反應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熱能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皆是。</w:t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地震相當頻繁，是因為台灣位在什麼地震帶上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歐亞地震帶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環太平洋地震帶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中洋脊地震帶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西洋地震帶。</w:t>
            </w:r>
          </w:p>
        </w:tc>
      </w:tr>
      <w:tr>
        <w:trPr>
          <w:trHeight w:val="46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強烈的熱帶性低氣壓如果出現在大西洋上，它的名稱是什麼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颱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颶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捲風。</w:t>
            </w:r>
          </w:p>
        </w:tc>
      </w:tr>
      <w:tr>
        <w:trPr>
          <w:trHeight w:val="35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下哪一個選項不是造成海嘯的原因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底地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海底火山爆發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強烈颱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隕石墜落。</w:t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年印度與孟加拉在六月份到八月份多半會淹水，是因為什麼原因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颱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季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捲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融冰。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日本大海嘯發生的原因是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山爆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隕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強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震。</w:t>
            </w:r>
          </w:p>
        </w:tc>
      </w:tr>
      <w:tr>
        <w:trPr>
          <w:trHeight w:val="103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地區常見許多自然現象，有些甚至導致災害的發生，下列敘述何者正確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年的五至七月是颱風侵襲台灣的主要時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水經常是由暖鋒過境所帶來的降雨所造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位於太平洋板塊的邊界上，所以地震頻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颱風常造成淹水，卻也是台灣不可或缺的雨量來源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震來臨時，不可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閉瓦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啟門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電梯逃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閉電源。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近年來科學家發現，生長在歐洲的植物有向高海拔遷移的現象，請問造成此現象最有可能的原因為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水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為破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球暖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液化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球暖化效應不會造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糧食減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疾病擴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平面上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多樣性增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著名的龐貝城是因為什麼災害而被掩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石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山爆發</w:t>
            </w:r>
          </w:p>
        </w:tc>
      </w:tr>
      <w:tr>
        <w:trPr>
          <w:trHeight w:val="6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嬰現象對地球環境有何影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造成東太平洋海域海溫及洋流變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造成溫室效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造成臭氧層破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導致海底火山爆發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地區最常見的地震型態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構造性地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山地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衝擊性地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隕石撞擊。</w:t>
            </w:r>
          </w:p>
        </w:tc>
      </w:tr>
      <w:tr>
        <w:trPr>
          <w:trHeight w:val="7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寒流來襲時，除了添加衣物可以抵禦寒冷之外，我還可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多攝取一些高熱量的食物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減少運動防止體溫散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把門窗緊閉阻隔冷空氣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密閉房間裡燒木炭取暖。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列哪一種保養電器的方法是錯誤的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據說明書的指示，定期清潔電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濕抹布擦拭插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聘請專業人員定期檢查及維修電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避免將電器直接浸入水中。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火災發生時，下列哪一種做法是對的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頭貼近地面，低姿勢爬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搭乘電梯逃出火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濃煙中尋找救難人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皆是。</w:t>
            </w:r>
          </w:p>
        </w:tc>
      </w:tr>
      <w:tr>
        <w:trPr>
          <w:trHeight w:val="6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河川水位超過警戒水位時，水利主管機關會陸續發佈洪水警報，主要內容是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河川流域的降雨資料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河川水位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水庫水位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皆是。</w:t>
            </w:r>
          </w:p>
        </w:tc>
      </w:tr>
      <w:tr>
        <w:trPr>
          <w:trHeight w:val="34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雨發生時，民眾可向哪個單位查詢河水水位高漲的訊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央氣象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濟部水利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方政府災害應變中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皆是。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油類火災可使用下列何者滅火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鹼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氧化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乳化劑。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下土石流防災疏散路線何者錯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隨溪谷向上或向下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儘量利用現有的道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能夠穿越潛勢溪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經過危險路段、陡坡區</w:t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「心肺復甦術」是非常重要的急救技術，下列敘述何者正確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需要兩個以上的急救員才能實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額提下巴的目的在暢通呼吸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對所有傷患皆用統一手法與步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兩次胸部按壓後，施行十五次口對口人工呼吸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列何者不是地震發生時適當之避難行為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閉瓦斯或煤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逃生梯快速離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躲在堅硬的桌子底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注意保護頭部。</w:t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列何者不是急救的基本原則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先撥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話，再仔細觀察傷患的生命現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安撫傷患，使其心情放鬆，給予心理上的支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持冷靜，進行救護工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爭取傷患救助時間，可以不管患者傷勢如何，立刻將他搬移現場。</w:t>
            </w:r>
          </w:p>
        </w:tc>
      </w:tr>
      <w:tr>
        <w:trPr>
          <w:trHeight w:val="37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操場運動時，不小心扭傷了腳踝，應先採取哪一項急救步驟，以降低傷害程度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擦優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局部按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冰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熱敷。</w:t>
            </w:r>
          </w:p>
        </w:tc>
      </w:tr>
      <w:tr>
        <w:trPr>
          <w:trHeight w:val="6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減低土石流對生命財產的威脅，下列何者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不是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常需注意的事項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維護山林結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監督工程品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留心異常現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種檳榔以維護山坡地完整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生地震時，下列何者不是應採行的措施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門窗緊緊關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護頭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就地掩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切斷電源開關。</w:t>
            </w:r>
          </w:p>
        </w:tc>
      </w:tr>
      <w:tr>
        <w:trPr>
          <w:trHeight w:val="6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地震發生時你正在室內，下列哪項逃生方法是錯誤的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先關瓦斯、電源，避免火災的發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門窗打開，以防變形而影響逃生路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情況危急時，最好跑出室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大樓中，不可乘坐電梯逃生。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車時如果遇到地震，應該怎麼做才是最安全的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繼續往前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停駛於遠離建築物的路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聲按喇叭求救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即下車並躲到建築物裡。</w:t>
            </w:r>
          </w:p>
        </w:tc>
      </w:tr>
      <w:tr>
        <w:trPr>
          <w:trHeight w:val="42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發生電器火災時，應該使用什麼滅火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水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二氧化碳滅火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沾濕的棉被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乾的布。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高樓中遇到地震，應該如何避難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躲在落地窗旁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躲在堅固的樑柱旁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趕快搭電梯到樓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時間趕快沿著樓梯下樓。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災發生時，使用滅火器的正確順序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拉拉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拉壓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拉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接丟出</w:t>
            </w:r>
          </w:p>
        </w:tc>
      </w:tr>
      <w:tr>
        <w:trPr>
          <w:trHeight w:val="87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災發生時，使用滅火器的正確順序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提起滅火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握住皮管朝向火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力握下握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拉開安全插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e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朝向火源根部噴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f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熄滅後用水冷卻餘燼。正確步驟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adbcef(2)abcdef(3)acdbef(4)aebcdf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隔絕氧氣與燃燒物接觸或稀釋火焰附近氧氣，使燃燒物因缺氧而達到滅火的效果，是利用何種原理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窒息原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冷卻原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抑制原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排斥原理。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果發現瓦斯中毒的人，該如何優先處理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將中毒者移到通風處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拍打中毒者的臉頰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如果中毒者已無呼吸，馬上找人幫忙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撥電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警處理。</w:t>
            </w:r>
          </w:p>
        </w:tc>
      </w:tr>
      <w:tr>
        <w:trPr>
          <w:trHeight w:val="114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明回家打開門，聞到濃濃的瓦斯氣味，且發現妹妹倒臥在門邊，這時候小明應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趕快外出找人幫忙撥電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毛巾覆蓋口鼻，迅速關閉瓦斯總開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開所有的門窗，讓空氣流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妹妹移往通風處，並且鬆開其衣服，保持仰臥。正確的步驟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bcda(2)abcd(3)cdab(4)abd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外郊遊時，若同行人員不慎遭蜜蜂螫傷，下列採行之急救步驟何者最不恰當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即用乾淨的鑷子或針將刺挑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抬高傷肢使傷口高於心臟部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力擠出毒血並冷敷減輕疼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氨水和毒液以減少紅腫</w:t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幸被蜜蜂或虎頭蜂等螫傷，一定要保持鎮定不要慌張，以下選項什麼樣的處理最恰當，以避免傷害持續擴大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用指甲、刀片等物品輕輕的將刺及毒液囊刮除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用手去壓擠讓毒液流出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將受傷部位甩一甩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4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口水塗抹傷口。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人被玻璃割傷出血時，可以應用哪一種方法止血進行初步急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 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止血點止血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接加壓止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抬高止血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止血帶止血法。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有人溺水時必須施以心肺復甦術時，應優先施行哪一步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按壓左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胸外按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工呼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手指置於心窩處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列哪一種物品不能放在電器的周圍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去漬油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掃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課桌椅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抹布。</w:t>
            </w:r>
          </w:p>
        </w:tc>
      </w:tr>
      <w:tr>
        <w:trPr>
          <w:trHeight w:val="68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志和一群同學一起去登山，下列何種行為最可能導致戶外事故傷害的發生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備遮陽工具和飲用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經草叢時先用棍子撥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穿著鮮艷衣物並噴灑香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高而平坦的背風處紮營</w:t>
            </w:r>
          </w:p>
        </w:tc>
      </w:tr>
      <w:tr>
        <w:trPr>
          <w:trHeight w:val="6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焰溫度及其輻射熱可能導致立即或事後致命，是因為皮膚維持幾度以上，僅須１秒即可造成燒傷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100℃ (2)48℃ (3)90℃ (4)66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減少吃牛肉，可以減緩溫室氣體的產生，進而減緩氣候變遷所帶來的災害。是因為飼養牛會產生什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氧化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CO) 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CH4) 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氧化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SO2) 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氧化亞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N2O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活動進行時下列那一項要設立警戒標誌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擲鐵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棒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皆是。</w:t>
            </w:r>
          </w:p>
        </w:tc>
      </w:tr>
      <w:tr>
        <w:trPr>
          <w:trHeight w:val="29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列何者是預防發生火災的措施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鳴笛熱水壺燒開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裝設煙霧偵測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自動斷電熱水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皆是。</w:t>
            </w:r>
          </w:p>
        </w:tc>
      </w:tr>
      <w:tr>
        <w:trPr>
          <w:trHeight w:val="6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與災害救援救護相關訓練後，有災害發生時，應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護好自己後，再去救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救人要緊，可以不管自己的身體狀況及能力是否可以擔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要有「捨身救人」的精神，所以可以讓自己置身於危險之中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以上皆非。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現有人溺水，即使是專業的救生員，救人前需要考慮最重要的因素是什麼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身狀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對該水域熟悉程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無其他更佳方式可救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皆是</w:t>
            </w:r>
          </w:p>
        </w:tc>
      </w:tr>
      <w:tr>
        <w:trPr>
          <w:trHeight w:val="6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與災害救援救護相關訓練的好處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災害發生時，達到自救及救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災害發生時，加速救災效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社區鄰居相互配合做好應付緊急災害的準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皆是。</w:t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本救命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LS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技巧，是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對患有內科急症患者，至少需包括心肺復甦術及哈姆立克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對遭受創傷之病患而言，至少需要有止血、固定、包紮、搬運的基本救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BL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asic Life Support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縮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皆是。</w:t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肺復甦術是一種急救的技術，下列敘述何者錯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文簡稱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.P.R(2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於心臟或呼吸停止的病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小孩的執行方法和大人一樣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爭取四分鐘；使一些帶氧血液到腦部和其他重要器官，讓病人的生命徵象能夠維持。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燒燙傷救護處理原則，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沖、脫、泡、蓋、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泡、沖、脫、蓋、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脫、沖、泡、蓋、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接送醫。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與災害救援救護相關訓練，主要的目的，何者為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發民眾對災害的憂患意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在災害發生時做出適當的判斷以及因應行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監督政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增加對防災的知識。</w:t>
            </w:r>
          </w:p>
        </w:tc>
      </w:tr>
      <w:tr>
        <w:trPr>
          <w:trHeight w:val="4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遇到燒傷或是燙傷的傷者，第一個處理步驟是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敷上燙傷藥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量沖水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趕快送醫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冰塊冰敷。</w:t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震發生後，下列何者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不是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確的應變行為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有輕微裂痕的房屋若外觀仍完整，則可判斷安全無虞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察看周圍的人是否受傷，如有必要，予以急救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打開收音機，收聽緊急情況指示及災情報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遠離海灘、港口以防海嘯侵襲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災發生時，如果車子被困住，應該如何處理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盡全力將車開走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儘速逃離車子，往高處移動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先將車子開到路旁，再徒步離開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待在車內等待救援。</w:t>
            </w:r>
          </w:p>
        </w:tc>
      </w:tr>
      <w:tr>
        <w:trPr>
          <w:trHeight w:val="7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列何種做法可以避免一氧化碳中毒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將瓦斯熱水器裝置在不通風的陽台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在室內裝置電熱水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在密閉的浴室內泡熱水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燃油式暖爐。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現瓦斯外洩時，不應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浸溼的衣物或毛巾掩蓋口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插頭拔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輕緩推開門窗，使空氣流通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4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迅速離開現場。</w:t>
            </w:r>
          </w:p>
        </w:tc>
      </w:tr>
      <w:tr>
        <w:trPr>
          <w:trHeight w:val="9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當發現有人觸電時的處理步驟是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移開觸電者身上的電線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切斷電源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注意觸電者的心跳狀況，若心跳停止應該立刻實施心臟按摩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送醫急救。其先後順序為何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ABCD (2)BACD (3)CABD  (4)CBA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你在發生火災的公寓內，下列哪一種做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不是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適當的逃生方式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搭乘電梯逃出火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逃生器材逃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頭貼近離地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分，爬行尋找出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呼叫救難人員。</w:t>
            </w:r>
          </w:p>
        </w:tc>
      </w:tr>
      <w:tr>
        <w:trPr>
          <w:trHeight w:val="30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人被刀子割傷出血時，首先用哪一種方法止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 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止血點止血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接加壓止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止血帶止血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抬高止血法。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災發生後，何種做法是不正確的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清掃積水地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儘速清理泥沙和垃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缺水期儘量飲用地下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配合衛生單位進行環境消毒，避免蚊蟲病媒滋生。</w:t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列有關急救方法的敘述，何者正確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接加壓止血時，應將傷口放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誤飲腐蝕性毒液中毒時，應立即催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被蜜蜂螫傷時，應立即拔去毒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施行人工呼吸，若傷患恢復呼吸，仍應繼續進行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列何種措施對於預防經由食物和水傳染的疾病沒有直接的關係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消滅蟑螂、蒼蠅等病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儘量少出入公共場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飯前便後用肥皂洗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避免進入災區</w:t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戲水時，若發生危險，被溪水沖走，以下哪一種情況是不對的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身體應仰姿保持腳在前頭在後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遇轉彎處，應游向內彎緩流處， 即可順勢上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斷拍打水花以引起他人注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4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前方水面有高浪， 即表示水底有巨石， 應設法避開。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意外發生觸電，下列何者為優先處理的步驟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受傷者儘速送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電源是否已關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即實施心肺復甦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傷者搬離電源處。</w:t>
            </w:r>
          </w:p>
        </w:tc>
      </w:tr>
      <w:tr>
        <w:trPr>
          <w:trHeight w:val="6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一發生電線走火，應該先做的第一件事情是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趕快灑水滅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打開所有窗戶通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掉電源再進行搶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滅火器滅火。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洗臉盆爆裂，遭碎片割傷往往造成大量出血，可以用哪一種方法止血，以保護性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止血點止血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接加壓止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止血帶止血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抬高止血法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9698"/>
      </w:tblGrid>
      <w:tr>
        <w:trPr>
          <w:trHeight w:val="6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防災素養檢測題庫    是非題</w:t>
            </w:r>
          </w:p>
        </w:tc>
      </w:tr>
      <w:tr>
        <w:trPr>
          <w:trHeight w:val="43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答</w:t>
            </w:r>
          </w:p>
        </w:tc>
        <w:tc>
          <w:tcPr>
            <w:tcW w:w="9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     目</w:t>
            </w:r>
          </w:p>
        </w:tc>
      </w:tr>
      <w:tr>
        <w:trPr>
          <w:trHeight w:val="4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「寒潮」指的是大陸冷氣團南下所造成的低溫現象。</w:t>
            </w:r>
          </w:p>
        </w:tc>
      </w:tr>
      <w:tr>
        <w:trPr>
          <w:trHeight w:val="31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侵襲台灣地區的颱風，其氣流轉動方向為順時針方向。</w:t>
            </w:r>
          </w:p>
        </w:tc>
      </w:tr>
      <w:tr>
        <w:trPr>
          <w:trHeight w:val="34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颱風與熱帶性低氣壓的差別是發生的地點不同。</w:t>
            </w:r>
          </w:p>
        </w:tc>
      </w:tr>
      <w:tr>
        <w:trPr>
          <w:trHeight w:val="3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「土石流」是指泥、砂、礫及巨石等與水之混合物，受動力作用後所產生之流動現象。</w:t>
            </w:r>
          </w:p>
        </w:tc>
      </w:tr>
      <w:tr>
        <w:trPr>
          <w:trHeight w:val="46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「全球暖化」會對人類造成影響，但不會改變地球上其他生物的生存及整個自然環境的型態。</w:t>
            </w:r>
          </w:p>
        </w:tc>
      </w:tr>
      <w:tr>
        <w:trPr>
          <w:trHeight w:val="36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謂的人為災害是指人類因疏忽、操作錯誤或是蓄意，所引發生命或財產的損失，如車禍、空難等。</w:t>
            </w:r>
          </w:p>
        </w:tc>
      </w:tr>
      <w:tr>
        <w:trPr>
          <w:trHeight w:val="37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人存活的氧氣濃度最低限度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％，因此在火災現場氧氣濃度只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-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％時，將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-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鐘內發生窒息死亡。</w:t>
            </w:r>
          </w:p>
        </w:tc>
      </w:tr>
      <w:tr>
        <w:trPr>
          <w:trHeight w:val="6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震發生時，所帶來嚴重的災害，一般可分成直接性災害與間接性災害。所謂的間接性災害，是指地震引發其他人為活動或建築物的改變或破壞，會對人們的生命財產造成傷亡和損壞。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颱風的強度是以近中心附近平均最大風速為準，劃分為三級：輕度颱風、中度颱風、強烈颱風。</w:t>
            </w:r>
          </w:p>
        </w:tc>
      </w:tr>
      <w:tr>
        <w:trPr>
          <w:trHeight w:val="31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石流是種大自然的力量，無法精確預測何時會發生，但可以盡量避免。</w:t>
            </w:r>
          </w:p>
        </w:tc>
      </w:tr>
      <w:tr>
        <w:trPr>
          <w:trHeight w:val="6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「氣候變遷」是由於人類經濟活動不斷發展，導致大氣中溫室氣體等濃度持續增加，溫室效應增強，造成全球暖化、海平面上昇、生態系統失衡使生物多樣性驟減，進而對全球生物的生存產生巨大威脅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國加州與台灣同處於環太平洋地震帶，所以容易發生地震。</w:t>
            </w:r>
          </w:p>
        </w:tc>
      </w:tr>
      <w:tr>
        <w:trPr>
          <w:trHeight w:val="39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部分的地震、火山及造山運動是由於相鄰的板塊運動所造成的。</w:t>
            </w:r>
          </w:p>
        </w:tc>
      </w:tr>
      <w:tr>
        <w:trPr>
          <w:trHeight w:val="34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的日本大海嘯，是因為全球暖化海平面上升所造成的。</w:t>
            </w:r>
          </w:p>
        </w:tc>
      </w:tr>
      <w:tr>
        <w:trPr>
          <w:trHeight w:val="34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的地震頻繁是因為位處於菲律賓海板塊及太平洋板塊的交接處。</w:t>
            </w:r>
          </w:p>
        </w:tc>
      </w:tr>
      <w:tr>
        <w:trPr>
          <w:trHeight w:val="38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溪流突然變渾濁及聽到異常的山鳴聲，表示有土石流，應依規劃的避難路線迅速離開。</w:t>
            </w:r>
          </w:p>
        </w:tc>
      </w:tr>
      <w:tr>
        <w:trPr>
          <w:trHeight w:val="6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準備三日份的飲水、乾糧及救急必需品，集中收納在救急袋內，置放在全家人知曉便於取用位置，以做為預防因地震受困時，等待救援的補充糧食。</w:t>
            </w:r>
          </w:p>
        </w:tc>
      </w:tr>
      <w:tr>
        <w:trPr>
          <w:trHeight w:val="38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住宅或集合住宅發生火災逃生的優先選擇途徑，是從電梯避難逃生。</w:t>
            </w:r>
          </w:p>
        </w:tc>
      </w:tr>
      <w:tr>
        <w:trPr>
          <w:trHeight w:val="42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炒菜時油鍋起火，如無滅火器設備，可將鍋蓋蓋上或用浸濕棉被覆蓋滅火。</w:t>
            </w:r>
          </w:p>
        </w:tc>
      </w:tr>
      <w:tr>
        <w:trPr>
          <w:trHeight w:val="3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控制冷氣或空調的溫度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~2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度，可以減緩全球暖化。</w:t>
            </w:r>
          </w:p>
        </w:tc>
      </w:tr>
      <w:tr>
        <w:trPr>
          <w:trHeight w:val="46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發生電氣火災時，應優先移開可燃物降低溫度。</w:t>
            </w:r>
          </w:p>
        </w:tc>
      </w:tr>
      <w:tr>
        <w:trPr>
          <w:trHeight w:val="37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三公尺高的地方粉刷牆壁，可以不需繫安全繩。</w:t>
            </w:r>
          </w:p>
        </w:tc>
      </w:tr>
      <w:tr>
        <w:trPr>
          <w:trHeight w:val="46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遇到毒性化學物質外溢的情況，首要就是打開電風扇使空氣流通。</w:t>
            </w:r>
          </w:p>
        </w:tc>
      </w:tr>
      <w:tr>
        <w:trPr>
          <w:trHeight w:val="3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減少吃進口食物可減少溫室氣體排放。</w:t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遇到土石流時，應該要往土石流流下來的左右兩側疏散。</w:t>
            </w:r>
          </w:p>
        </w:tc>
      </w:tr>
      <w:tr>
        <w:trPr>
          <w:trHeight w:val="36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防煙袋在火場逃生的時機，是在火災產生大量濃煙前。</w:t>
            </w:r>
          </w:p>
        </w:tc>
      </w:tr>
      <w:tr>
        <w:trPr>
          <w:trHeight w:val="34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輻射外洩時應躲在家中，並緊閉門窗與遠離窗旁。</w:t>
            </w:r>
          </w:p>
        </w:tc>
      </w:tr>
      <w:tr>
        <w:trPr>
          <w:trHeight w:val="4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現室內有人瓦斯中毒倒臥室內時，不可貿然進入救人，應先將手帕沾濕摀住口鼻，開啟電扇以加強通風。</w:t>
            </w:r>
          </w:p>
        </w:tc>
      </w:tr>
      <w:tr>
        <w:trPr>
          <w:trHeight w:val="3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遭毒蛇咬傷前臂時，除記住毒蛇之特徵外，患肢保持低於心臟之位置。</w:t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雷的時候，躲在車子裡較為安全，但記得要升起收音機之天線，避免成為雷擊的目標。</w:t>
            </w:r>
          </w:p>
        </w:tc>
      </w:tr>
      <w:tr>
        <w:trPr>
          <w:trHeight w:val="4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大樓中遇到從樓下竄燒上來的火災，應該儘速往樓下穿越火場，逃到地面脫困。</w:t>
            </w:r>
          </w:p>
        </w:tc>
      </w:tr>
      <w:tr>
        <w:trPr>
          <w:trHeight w:val="34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發生電氣火災時，可使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乾粉滅火器滅火。</w:t>
            </w:r>
          </w:p>
        </w:tc>
      </w:tr>
      <w:tr>
        <w:trPr>
          <w:trHeight w:val="43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居住城市遇到輻射性恐怖攻擊，應儘可能遠離窗戶，避免暴露在陽光照射得到的地方。</w:t>
            </w:r>
          </w:p>
        </w:tc>
      </w:tr>
      <w:tr>
        <w:trPr>
          <w:trHeight w:val="3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現旁人吃東西噎住時，可利用哈姆立克法進行急救。</w:t>
            </w:r>
          </w:p>
        </w:tc>
      </w:tr>
      <w:tr>
        <w:trPr>
          <w:trHeight w:val="43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滅火原理中的冷卻法，是將可燃物的溫度降到燃點以下。</w:t>
            </w:r>
          </w:p>
        </w:tc>
      </w:tr>
      <w:tr>
        <w:trPr>
          <w:trHeight w:val="3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在野外遇到蜂群，記得保持鎮定，以手或衣物保護頭部順風快跑離開。</w:t>
            </w:r>
          </w:p>
        </w:tc>
      </w:tr>
      <w:tr>
        <w:trPr>
          <w:trHeight w:val="44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現電線有火苗時，可以用泡沫滅火器撲滅。</w:t>
            </w:r>
          </w:p>
        </w:tc>
      </w:tr>
      <w:tr>
        <w:trPr>
          <w:trHeight w:val="35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行心臟按摩時之手指不可著力於肋骨上，以免造成肋骨骨折。</w:t>
            </w:r>
          </w:p>
        </w:tc>
      </w:tr>
      <w:tr>
        <w:trPr>
          <w:trHeight w:val="4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看到有人車禍骨折，應該要先將他從馬路上移至人行道，比較安全。</w:t>
            </w:r>
          </w:p>
        </w:tc>
      </w:tr>
      <w:tr>
        <w:trPr>
          <w:trHeight w:val="3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路上看到車禍患者，應儘快協助將患者移至人行道，以策安全。</w:t>
            </w:r>
          </w:p>
        </w:tc>
      </w:tr>
      <w:tr>
        <w:trPr>
          <w:trHeight w:val="43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要檢查患者心臟是否跳動，應測量頸動脈最為明顯。</w:t>
            </w:r>
          </w:p>
        </w:tc>
      </w:tr>
      <w:tr>
        <w:trPr>
          <w:trHeight w:val="34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可以利用釘子、騎馬釘或是釘書針將家中散亂的電線固定。</w:t>
            </w:r>
          </w:p>
        </w:tc>
      </w:tr>
      <w:tr>
        <w:trPr>
          <w:trHeight w:val="4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氣炎熱時，可以發動車庫內的汽車，坐在車內吹冷氣。</w:t>
            </w:r>
          </w:p>
        </w:tc>
      </w:tr>
      <w:tr>
        <w:trPr>
          <w:trHeight w:val="35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V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電器用品可以接上電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V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插座。</w:t>
            </w:r>
          </w:p>
        </w:tc>
      </w:tr>
      <w:tr>
        <w:trPr>
          <w:trHeight w:val="44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氣用品應定期檢查，以免因老舊而造成房子失火。</w:t>
            </w:r>
          </w:p>
        </w:tc>
      </w:tr>
      <w:tr>
        <w:trPr>
          <w:trHeight w:val="34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肺復甦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CPR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醫療專業人員需要了解的，我們不需要學習。</w:t>
            </w:r>
          </w:p>
        </w:tc>
      </w:tr>
      <w:tr>
        <w:trPr>
          <w:trHeight w:val="3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加災害救援相關訓練，可以讓我們在遇到災害時，能更增加自己與他人的安全。</w:t>
            </w:r>
          </w:p>
        </w:tc>
      </w:tr>
      <w:tr>
        <w:trPr>
          <w:trHeight w:val="35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只要專心參加救援訓練課程，遇到災害時，我就可以獨當一面，可一個人救人。</w:t>
            </w:r>
          </w:p>
        </w:tc>
      </w:tr>
      <w:tr>
        <w:trPr>
          <w:trHeight w:val="3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震發生時應盡量減少電話的使用，避免妨礙救災的通訊。</w:t>
            </w:r>
          </w:p>
        </w:tc>
      </w:tr>
      <w:tr>
        <w:trPr>
          <w:trHeight w:val="33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颱風要來之前，我們應該在落地窗上貼好米字型的膠帶，增強玻璃窗的強度。</w:t>
            </w:r>
          </w:p>
        </w:tc>
      </w:tr>
      <w:tr>
        <w:trPr>
          <w:trHeight w:val="34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震發生時要緊閉所有逃生通道，避免房屋因為地震力擠壓變形。</w:t>
            </w:r>
          </w:p>
        </w:tc>
      </w:tr>
      <w:tr>
        <w:trPr>
          <w:trHeight w:val="34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有人被蛇類咬傷時，最好能辨識被何種蛇類咬傷，有助於醫生的診斷。</w:t>
            </w:r>
          </w:p>
        </w:tc>
      </w:tr>
      <w:tr>
        <w:trPr>
          <w:trHeight w:val="34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有的毒蛇頭部均呈現三角形，所以被頭部成橢圓形的蛇咬傷時，不用太過於緊張。</w:t>
            </w:r>
          </w:p>
        </w:tc>
      </w:tr>
      <w:tr>
        <w:trPr>
          <w:trHeight w:val="35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學校實驗室被化學藥品灼傷時應利用清水大量沖洗。</w:t>
            </w:r>
          </w:p>
        </w:tc>
      </w:tr>
      <w:tr>
        <w:trPr>
          <w:trHeight w:val="33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生水泡現象的燒燙傷傷口，要弄破水泡傷口才會快一點好。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誤食具腐蝕性的物品應先催吐再送醫急救。</w:t>
            </w:r>
          </w:p>
        </w:tc>
      </w:tr>
      <w:tr>
        <w:trPr>
          <w:trHeight w:val="49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災害現場若有一氧化碳中毒情況，須先將中毒者移往通風處，解開頸、胸與腹部等處束縛衣物，並予以保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市明廉國小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上半年度學生防災素養檢測</w:t>
      </w:r>
      <w:r>
        <w:rPr>
          <w:rFonts w:eastAsia="標楷體" w:cs="標楷體" w:ascii="標楷體" w:hAnsi="標楷體"/>
          <w:b/>
        </w:rPr>
        <w:t xml:space="preserve">-103/    /     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167"/>
      </w:tblGrid>
      <w:tr>
        <w:trPr/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 目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「土石流」是指泥、砂、礫及巨石等與水之混合物，受動力作用後所產生之流動現象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「全球暖化」會對人類造成影響，但不會改變地球上其他生物的生存及整個自然環境的型態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謂的人為災害是指人類因疏忽、操作錯誤或是蓄意，所引發生命或財產的損失，如車禍、空難等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人存活的氧氣濃度最低限度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％，因此在火災現場氧氣濃度只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-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％時，將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-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鐘內發生窒息死亡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震發生時，所帶來嚴重的災害，一般可分成直接性災害與間接性災害。所謂的間接性災害，是指地震引發其他人為活動或建築物的改變或破壞，會對人們的生命財產造成傷亡和損壞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颱風的強度是以近中心附近平均最大風速為準，劃分為三級：輕度颱風、中度颱風、強烈颱風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石流是種大自然的力量，無法精確預測何時會發生，但可以盡量避免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「氣候變遷」是由於人類經濟活動不斷發展，導致大氣中溫室氣體等濃度持續增加，溫室效應增強，造成全球暖化、海平面上昇、生態系統失衡使生物多樣性驟減，進而對全球生物的生存產生巨大威脅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氣炎熱時，可以發動車庫內的汽車，坐在車內吹冷氣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氣用品應定期檢查，以免因老舊而造成房子失火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肺復甦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CPR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醫療專業人員需要了解的，我們不需要學習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加災害救援相關訓練，可以讓我們在遇到災害時，能更增加自己與他人的安全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只要專心參加救援訓練課程，遇到災害時，我就可以獨當一面，可一個人救人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震發生時應盡量減少電話的使用，避免妨礙救災的通訊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颱風要來之前，我們應該在落地窗上貼好米字型的膠帶，增強玻璃窗的強度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震發生時要緊閉所有逃生通道，避免房屋因為地震力擠壓變形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有人被蛇類咬傷時，最好能辨識被何種蛇類咬傷，有助於醫生的診斷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有的毒蛇頭部均呈現三角形，所以被頭部成橢圓形的蛇咬傷時，不用太過於緊張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學校實驗室被化學藥品灼傷時應利用清水大量沖洗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生水泡現象的燒燙傷傷口，要弄破水泡傷口才會快一點好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誤食具腐蝕性的物品應先催吐再送醫急救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災害現場若有一氧化碳中毒情況，須先將中毒者移往通風處，解開頸、胸與腹部等處束縛衣物，並予以保暖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住宅或集合住宅發生火災逃生的優先選擇途徑，是從電梯避難逃生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炒菜時油鍋起火，如無滅火器設備，可將鍋蓋蓋上或用浸濕棉被覆蓋滅火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控制冷氣或空調的溫度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~2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度，可以減緩全球暖化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花蓮市明廉國小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上半年度學生防災素養檢測</w:t>
      </w:r>
      <w:r>
        <w:rPr>
          <w:rFonts w:eastAsia="標楷體" w:cs="標楷體" w:ascii="標楷體" w:hAnsi="標楷體"/>
          <w:b/>
        </w:rPr>
        <w:t xml:space="preserve">-103/    /     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jc w:val="center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131"/>
      </w:tblGrid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題    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列何者是造成土石流的人為因素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山坡地濫墾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森林砍伐過量，水土保持不良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開闢高山公路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皆是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關地震規模與強度的敘述，何者正確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規模用來表示地震破壞的程度，強度用來表示地震釋放能量的多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規模用來表示地震釋放能量的多寡，強度用來表示地震破壞的程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規模用來表示地震釋放能量的多寡，強度用來表示地震影響的範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規模用來表示地震影響的範圍，強度用來表示地震釋放能量的多寡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「溫室效應」是人類活動所造成的，對地球生物生存的影響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球溫度降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冰河時期的快速降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修補臭氧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球暖化，衝擊環境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目前地震的強度可分為幾個等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(1)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災發生的燃燒條件除可燃物之外，還包括以下那一項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助燃物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連鎖反應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熱能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皆是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地震相當頻繁，是因為台灣位在什麼地震帶上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歐亞地震帶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環太平洋地震帶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中洋脊地震帶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西洋地震帶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下哪一個選項不是造成海嘯的原因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底地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海底火山爆發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強烈颱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隕石墜落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年印度與孟加拉在六月份到八月份多半會淹水，是因為什麼原因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颱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季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捲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融冰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日本大海嘯發生的原因是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山爆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隕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強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震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地區常見許多自然現象，有些甚至導致災害的發生，下列敘述何者正確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年的五至七月是颱風侵襲台灣的主要時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水經常是由暖鋒過境所帶來的降雨所造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位於太平洋板塊的邊界上，所以地震頻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颱風常造成淹水，卻也是台灣不可或缺的雨量來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震來臨時，不可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閉瓦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啟門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電梯逃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閉電源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近年來科學家發現，生長在歐洲的植物有向高海拔遷移的現象，請問造成此現象最有可能的原因為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水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為破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球暖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液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球暖化效應不會造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糧食減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疾病擴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平面上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多樣性增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寒流來襲時，除了添加衣物可以抵禦寒冷之外，我還可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多攝取一些高熱量的食物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減少運動防止體溫散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把門窗緊閉阻隔冷空氣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密閉房間裡燒木炭取暖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列哪一種保養電器的方法是錯誤的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據說明書的指示，定期清潔電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濕抹布擦拭插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聘請專業人員定期檢查及維修電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避免將電器直接浸入水中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火災發生時，下列哪一種做法是對的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頭貼近地面，低姿勢爬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搭乘電梯逃出火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濃煙中尋找救難人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皆是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河川水位超過警戒水位時，水利主管機關會陸續發佈洪水警報，主要內容是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河川流域的降雨資料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河川水位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水庫水位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皆是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雨發生時，民眾可向哪個單位查詢河水水位高漲的訊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央氣象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濟部水利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方政府災害應變中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皆是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列有關急救方法的敘述，何者正確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接加壓止血時，應將傷口放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誤飲腐蝕性毒液中毒時，應立即催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被蜜蜂螫傷時，應立即拔去毒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施行人工呼吸，若傷患恢復呼吸，仍應繼續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列何種措施對於預防經由食物和水傳染的疾病沒有直接的關係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消滅蟑螂、蒼蠅等病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儘量少出入公共場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飯前便後用肥皂洗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避免進入災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戲水時，若發生危險，被溪水沖走，以下哪一種情況是不對的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身體應仰姿保持腳在前頭在後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遇轉彎處，應游向內彎緩流處， 即可順勢上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斷拍打水花以引起他人注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4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前方水面有高浪， 即表示水底有巨石， 應設法避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意外發生觸電，下列何者為優先處理的步驟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受傷者儘速送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電源是否已關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即實施心肺復甦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傷者搬離電源處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一發生電線走火，應該先做的第一件事情是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趕快灑水滅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打開所有窗戶通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掉電源再進行搶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滅火器滅火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洗臉盆爆裂，遭碎片割傷往往造成大量出血，可以用哪一種方法止血，以保護性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止血點止血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接加壓止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止血帶止血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抬高止血法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現瓦斯外洩時，不應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浸溼的衣物或毛巾掩蓋口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插頭拔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輕緩推開門窗，使空氣流通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4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迅速離開現場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43:00Z</dcterms:created>
  <dc:creator>WinXP</dc:creator>
  <dc:description/>
  <cp:keywords/>
  <dc:language>en-US</dc:language>
  <cp:lastModifiedBy>ASUS</cp:lastModifiedBy>
  <cp:lastPrinted>2014-04-03T12:36:00Z</cp:lastPrinted>
  <dcterms:modified xsi:type="dcterms:W3CDTF">2014-04-07T00:43:00Z</dcterms:modified>
  <cp:revision>2</cp:revision>
  <dc:subject/>
  <dc:title>防災素養檢測題庫    選擇題</dc:title>
</cp:coreProperties>
</file>