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宜昌國小綜合活動</w:t>
      </w:r>
      <w:r>
        <w:rPr>
          <w:rFonts w:eastAsia="標楷體" w:cs="標楷體"/>
          <w:b/>
          <w:sz w:val="36"/>
          <w:szCs w:val="36"/>
        </w:rPr>
        <w:t>~</w:t>
      </w:r>
      <w:r>
        <w:rPr>
          <w:rFonts w:cs="標楷體" w:eastAsia="標楷體"/>
          <w:b/>
          <w:sz w:val="36"/>
          <w:szCs w:val="36"/>
        </w:rPr>
        <w:t>學校本位課程</w:t>
      </w:r>
    </w:p>
    <w:p>
      <w:pPr>
        <w:pStyle w:val="Normal"/>
        <w:spacing w:lineRule="atLeast" w:line="0" w:before="280" w:after="280"/>
        <w:jc w:val="center"/>
        <w:rPr/>
      </w:pPr>
      <w:r>
        <w:rPr/>
        <w:t>教學活動設計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1"/>
        <w:gridCol w:w="1037"/>
        <w:gridCol w:w="218"/>
        <w:gridCol w:w="682"/>
        <w:gridCol w:w="900"/>
        <w:gridCol w:w="720"/>
        <w:gridCol w:w="1555"/>
      </w:tblGrid>
      <w:tr>
        <w:trPr>
          <w:trHeight w:val="659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護環境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手做環保</w:t>
            </w:r>
          </w:p>
        </w:tc>
      </w:tr>
      <w:tr>
        <w:trPr>
          <w:trHeight w:val="69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六節課（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716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課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建會兒童繪本花園－「怕浪費的老奶奶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真珠真理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17DCD68t00CID-WinCharSetFFFF;新細明體" w:eastAsia="標楷體"/>
                <w:kern w:val="0"/>
              </w:rPr>
              <w:t>譯者</w:t>
            </w:r>
            <w:r>
              <w:rPr>
                <w:rFonts w:eastAsia="標楷體" w:cs="TTE17DCD68t00CID-WinCharSetFFFF;新細明體" w:ascii="標楷體" w:hAnsi="標楷體"/>
                <w:kern w:val="0"/>
              </w:rPr>
              <w:t>/</w:t>
            </w:r>
            <w:r>
              <w:rPr>
                <w:rFonts w:ascii="標楷體" w:hAnsi="標楷體" w:cs="TTE17DCD68t00CID-WinCharSetFFFF;新細明體" w:eastAsia="標楷體"/>
                <w:kern w:val="0"/>
              </w:rPr>
              <w:t>米雅  出版社</w:t>
            </w:r>
            <w:r>
              <w:rPr>
                <w:rFonts w:eastAsia="標楷體" w:cs="TTE17DCD68t00CID-WinCharSetFFFF;新細明體" w:ascii="標楷體" w:hAnsi="標楷體"/>
                <w:kern w:val="0"/>
              </w:rPr>
              <w:t>/</w:t>
            </w:r>
            <w:r>
              <w:rPr>
                <w:rFonts w:ascii="標楷體" w:hAnsi="標楷體" w:cs="TTE17DCD68t00CID-WinCharSetFFFF;新細明體" w:eastAsia="標楷體"/>
                <w:kern w:val="0"/>
              </w:rPr>
              <w:t>三之三文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hildren.cca.gov.tw/garden/animation.php?id=200702A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髒兮兮國王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嚴凱信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學友書局</w:t>
            </w:r>
          </w:p>
        </w:tc>
      </w:tr>
      <w:tr>
        <w:trPr>
          <w:trHeight w:val="1171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■環境教育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性別平等教育  </w:t>
            </w:r>
            <w:bookmarkStart w:id="0" w:name="OLE_LINK1"/>
            <w:r>
              <w:rPr>
                <w:rFonts w:ascii="標楷體" w:hAnsi="標楷體" w:cs="標楷體" w:eastAsia="標楷體"/>
              </w:rPr>
              <w:t>■</w:t>
            </w:r>
            <w:bookmarkEnd w:id="0"/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本土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生涯發展教育 ■家政教育  ■視讀媒體教育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■法治教育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國防教育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海洋教育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防災教育</w:t>
            </w:r>
          </w:p>
        </w:tc>
      </w:tr>
      <w:tr>
        <w:trPr>
          <w:trHeight w:val="867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智慧   ■邏輯數學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空間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運作智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音樂智慧 　■人際智慧 　    ■內省智慧 　■自然觀察智慧</w:t>
            </w:r>
          </w:p>
        </w:tc>
      </w:tr>
      <w:tr>
        <w:trPr>
          <w:trHeight w:val="867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綜合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能力指標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-1-4</w:t>
            </w:r>
            <w:r>
              <w:rPr>
                <w:rFonts w:eastAsia="標楷體"/>
              </w:rPr>
              <w:t>體會環境保護與自己的關係，並主動實踐。</w:t>
            </w:r>
          </w:p>
        </w:tc>
      </w:tr>
      <w:tr>
        <w:trPr>
          <w:trHeight w:val="74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學校本位課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</w:rPr>
              <w:t>（品德教育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教學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169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愛惜公共物品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能</w:t>
            </w:r>
            <w:bookmarkStart w:id="1" w:name="OLE_LINK2"/>
            <w:r>
              <w:rPr>
                <w:rFonts w:ascii="標楷體" w:hAnsi="標楷體" w:cs="標楷體" w:eastAsia="標楷體"/>
              </w:rPr>
              <w:t>維護校園環境，不製造髒亂</w:t>
            </w:r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-1 </w:t>
            </w:r>
            <w:r>
              <w:rPr>
                <w:rFonts w:ascii="標楷體" w:hAnsi="標楷體" w:cs="標楷體" w:eastAsia="標楷體"/>
              </w:rPr>
              <w:t>會愛惜課桌椅、遊樂設施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隨時關燈、關水，節約能源。</w:t>
            </w:r>
          </w:p>
          <w:p>
            <w:pPr>
              <w:pStyle w:val="Normal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-1 </w:t>
            </w:r>
            <w:r>
              <w:rPr>
                <w:rFonts w:ascii="標楷體" w:hAnsi="標楷體" w:cs="標楷體" w:eastAsia="標楷體"/>
              </w:rPr>
              <w:t>能將垃圾準確的丟進垃圾桶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-2 </w:t>
            </w:r>
            <w:r>
              <w:rPr>
                <w:rFonts w:ascii="標楷體" w:hAnsi="標楷體" w:cs="標楷體" w:eastAsia="標楷體"/>
              </w:rPr>
              <w:t>能自備餐具用餐，餐後並完   成基本的清潔工作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-3 </w:t>
            </w:r>
            <w:r>
              <w:rPr>
                <w:rFonts w:ascii="標楷體" w:hAnsi="標楷體" w:cs="標楷體" w:eastAsia="標楷體"/>
              </w:rPr>
              <w:t>能將回收的資源再做利用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-4 </w:t>
            </w:r>
            <w:r>
              <w:rPr>
                <w:rFonts w:ascii="標楷體" w:hAnsi="標楷體" w:cs="標楷體" w:eastAsia="標楷體"/>
              </w:rPr>
              <w:t>能主動整理週遭環境的整潔。</w:t>
            </w:r>
          </w:p>
        </w:tc>
      </w:tr>
      <w:tr>
        <w:trPr>
          <w:trHeight w:val="61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配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</w:tr>
      <w:tr>
        <w:trPr>
          <w:trHeight w:val="128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播放《怕浪費的奶奶》故事動畫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是用剩的筆頭，</w:t>
            </w:r>
            <w:r>
              <w:rPr>
                <w:rFonts w:ascii="標楷體" w:hAnsi="標楷體" w:cs="標楷體" w:eastAsia="標楷體"/>
              </w:rPr>
              <w:t>剝</w:t>
            </w:r>
            <w:r>
              <w:rPr>
                <w:rFonts w:ascii="標楷體" w:hAnsi="標楷體" w:cs="標楷體" w:eastAsia="標楷體"/>
              </w:rPr>
              <w:t>下的橘子皮，還是揉成一團的廢紙，對怕浪費的奶奶來說，都是可以再利用的好東西，何況是沒吃乾淨的飯粒，她更是會毫不客氣地伸出舌頭來替你舔舔舔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，只要一瞧見有人在浪費東西，怕浪費的奶奶就會在身邊嘮叨著：「真是浪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呀！真是浪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呀！」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今天，你有沒有浪費東西啊？怕浪費的奶奶隨時會來檢查喔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奶奶的口頭禪是什麼呢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真是浪費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吃飯時，有沒有把飯菜吃乾淨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在刷牙時，會不會浪費水呢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讓水一直流是浪費呢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家有沒有付水費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奶奶將廢紙做成了什麼呢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套怪獸套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你都拿廢紙用來做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短短的鉛筆可以變成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彩虹鉛筆）</w:t>
            </w:r>
          </w:p>
          <w:p>
            <w:pPr>
              <w:pStyle w:val="Normal"/>
              <w:ind w:left="18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橘子皮除了泡澡，你覺得還有什麼用途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天黑了，到底要開燈還是關燈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要怎麼使用電燈才不會浪費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學生自由作答）</w:t>
            </w:r>
          </w:p>
          <w:p>
            <w:pPr>
              <w:pStyle w:val="Normal"/>
              <w:ind w:left="36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校的課桌椅、遊樂設施是公物，你認為要怎麼愛惜它們，才不會浪費呢？</w:t>
            </w:r>
          </w:p>
          <w:p>
            <w:pPr>
              <w:pStyle w:val="Normal"/>
              <w:ind w:left="18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hd w:fill="C0C0C0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老師總結：說明愛惜公共物品在生活上的重要性及實用性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學習單：教師指導學生完成「</w:t>
            </w:r>
            <w:r>
              <w:rPr>
                <w:rFonts w:ascii="標楷體" w:hAnsi="標楷體" w:cs="標楷體" w:eastAsia="標楷體"/>
              </w:rPr>
              <w:t>愛護環境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聆聽與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專心聆聽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回答出繪本的內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清楚愛惜公共物品的行為才是正確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清楚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認真聽老師歸納</w:t>
            </w:r>
            <w:r>
              <w:rPr>
                <w:rFonts w:eastAsia="標楷體" w:cs="標楷體" w:ascii="標楷體" w:hAnsi="標楷體"/>
              </w:rPr>
              <w:t>(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完成學習單</w:t>
            </w:r>
          </w:p>
        </w:tc>
      </w:tr>
      <w:tr>
        <w:trPr>
          <w:trHeight w:val="1471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繪本閱讀「髒兮兮國王」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內容大意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髒兮兮國王的脾氣可是出名的壞，黏答答大臣、累呼呼小丑、酸溜溜小姐……想盡各種方法，還是不能讓髒兮兮國王快樂一點，黑墨墨國也變得一天比一天沒有活力。於是國王命令最勇敢的武士去尋找快樂回來。武士走遍了全世界，卻帶回來了癢癢和抓抓，國王到底該怎麼辦才能找到快樂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髒兮兮</w:t>
            </w:r>
            <w:r>
              <w:rPr>
                <w:rFonts w:ascii="標楷體" w:hAnsi="標楷體" w:cs="新細明體;PMingLiU" w:eastAsia="標楷體"/>
                <w:kern w:val="0"/>
              </w:rPr>
              <w:t>國王的脾氣很壞，他想要尋找什麼呢？（快樂）</w:t>
            </w:r>
          </w:p>
          <w:p>
            <w:pPr>
              <w:pStyle w:val="Normal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在這本書中出現了那些人物呢？她們的名字有那些共通點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（髒兮兮國王、黏答答大臣、累呼呼小丑、酸溜溜小姐、癢癢、抓抓、乾乾、淨淨，都有兩個一樣的字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癢癢和抓抓的出現是使情況更好，還是更糟呢？（更糟）</w:t>
            </w:r>
          </w:p>
          <w:p>
            <w:pPr>
              <w:pStyle w:val="Normal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最後是誰出現了，才讓國王感到快樂？（乾乾和淨淨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他們使用了什麼才讓國王找到快樂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（樂樂膏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大家使用樂樂膏都變成什麼樣呢？（變乾淨有活力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國王</w:t>
            </w:r>
            <w:r>
              <w:rPr>
                <w:rFonts w:ascii="標楷體" w:hAnsi="標楷體" w:cs="新細明體;PMingLiU" w:eastAsia="標楷體"/>
                <w:kern w:val="0"/>
              </w:rPr>
              <w:t>最後決定</w:t>
            </w:r>
            <w:r>
              <w:rPr>
                <w:rFonts w:eastAsia="標楷體"/>
                <w:kern w:val="0"/>
              </w:rPr>
              <w:t>當一個怎麼樣的國王呢</w:t>
            </w:r>
            <w:r>
              <w:rPr>
                <w:rFonts w:ascii="標楷體" w:hAnsi="標楷體" w:cs="新細明體;PMingLiU" w:eastAsia="標楷體"/>
                <w:kern w:val="0"/>
              </w:rPr>
              <w:t>？（乾淨又快樂的國王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黑墨墨</w:t>
            </w:r>
            <w:r>
              <w:rPr>
                <w:rFonts w:ascii="標楷體" w:hAnsi="標楷體" w:cs="新細明體;PMingLiU" w:eastAsia="標楷體"/>
                <w:kern w:val="0"/>
              </w:rPr>
              <w:t>國本</w:t>
            </w:r>
            <w:r>
              <w:rPr>
                <w:rFonts w:eastAsia="標楷體"/>
                <w:kern w:val="0"/>
              </w:rPr>
              <w:t>來的環境情況如何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你喜歡嗎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（學生自由作答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在使用樂樂膏後，黑墨墨國不是黑墨墨了，你覺得應該改名為什麼國呢？ （學生自由作答）</w:t>
            </w:r>
          </w:p>
          <w:p>
            <w:pPr>
              <w:pStyle w:val="Normal"/>
              <w:widowControl/>
              <w:ind w:left="362" w:hanging="379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你覺得環境清潔對自己有什麼幫助呢？（學生自由作答）</w:t>
            </w:r>
          </w:p>
          <w:p>
            <w:pPr>
              <w:pStyle w:val="Normal"/>
              <w:widowControl/>
              <w:tabs>
                <w:tab w:val="clear" w:pos="480"/>
                <w:tab w:val="left" w:pos="343" w:leader="none"/>
              </w:tabs>
              <w:ind w:left="415" w:hanging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你可以幫環境清潔做些什麼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（學生自由作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hd w:fill="C0C0C0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老師總結：說明維護校園環境，不製造髒亂的重要性及實用性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學習單：教師指導學生完成「</w:t>
            </w:r>
            <w:r>
              <w:rPr>
                <w:rFonts w:ascii="標楷體" w:hAnsi="標楷體" w:cs="標楷體" w:eastAsia="標楷體"/>
              </w:rPr>
              <w:t>愛護環境學習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聆聽與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專心聆聽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回答出繪本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清楚說出維護校園環境，不製造髒亂的行為才是正確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清楚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認真聽老師歸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完成學習單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進行「環保大作戰」的體驗活動說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將班上小朋友分成四組，並選出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體驗規則和四道關卡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好闖關卡，準備出發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關「投籃大賽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一個髒兮兮國王老是將垃圾丟到垃圾桶外，把到處弄得髒兮兮的，現在要請各位環保小尖兵們，幫忙髒兮兮國王把垃圾投進垃圾桶裡。投進一個算一分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看哪一隊的分數最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道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垃圾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保特瓶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「紙飛機大賽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廢紙國的國王想要尋找最會摺紙飛機的人，於是準備好多廢紙想讓各位小尖兵來大展身手，看誰的飛機飛得最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道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的廢紙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關「疊疊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紙盒國的國王想要蓋一座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城堡，收集了許多的紙盒，但是紙盒國的國王看著一堆堆的紙盒，卻不會蓋城堡，於是想要徵求蓋城堡的高手來幫忙，看誰能蓋出最高的城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各式各樣的紙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關「不滴水大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缺水國的國王生病了，他很想要喝水，可是國內正好大缺水，於是大臣們急忙貼出告示，徵求運送水的高手來送水，因為水在缺水國比黃金還要珍貴，所以必須小心翼翼的運送，不能倒在地上，看那一隊的水運送的最多，讓缺水國的國王喝到水而早日康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公升量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、漱口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凱旋歸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算闖關卡上的印章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頒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總結：說明不浪費資源和維護校園環境，不製造髒的重要性及實用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特瓶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的廢紙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各樣的紙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公升量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漱口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專心聆 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表現出樂於參與體驗活動的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樣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和同學平和的完成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認真聽老師歸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能完成闖關卡。</w:t>
            </w:r>
          </w:p>
        </w:tc>
      </w:tr>
      <w:tr>
        <w:trPr>
          <w:trHeight w:val="130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筆測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新細明體;PMingLiU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報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撰寫心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新細明體;PMingLiU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研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頭問答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 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堂觀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  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作評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新細明體;PMingLiU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察紀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新細明體;PMingLiU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                                         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愛護環境學習單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愛護環境學習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愛護環境闖關卡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愛護環境學習單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697230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705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lang w:val="en-US" w:eastAsia="en-US"/>
              </w:rPr>
              <w:t>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名：怕浪費的奶奶</w:t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lang w:val="en-US" w:eastAsia="en-US"/>
              </w:rPr>
              <w:t>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作者：真珠真理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32"/>
                <w:lang w:val="en-US" w:eastAsia="en-US"/>
              </w:rPr>
              <w:t>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出版社：三之三文化</w:t>
            </w:r>
          </w:p>
        </w:tc>
      </w:tr>
    </w:tbl>
    <w:p>
      <w:pPr>
        <w:pStyle w:val="Normal"/>
        <w:spacing w:lineRule="exact" w:line="520"/>
        <w:ind w:left="840" w:hanging="840"/>
        <w:rPr/>
      </w:pPr>
      <w:r>
        <w:rPr>
          <w:rFonts w:ascii="文鼎標楷注音" w:hAnsi="文鼎標楷注音" w:cs="標楷體" w:eastAsia="文鼎標楷注音"/>
          <w:sz w:val="28"/>
        </w:rPr>
        <w:t>一、讀完了這本書後，我們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起來寫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寫下面的問題吧</w:t>
      </w:r>
      <w:r>
        <w:rPr>
          <w:rFonts w:eastAsia="文鼎標楷注音" w:cs="標楷體" w:ascii="文鼎標楷注音" w:hAnsi="文鼎標楷注音"/>
          <w:sz w:val="28"/>
        </w:rPr>
        <w:t>!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>在這本書中奶奶最常說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句話是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" w:hAnsi="文鼎標楷注音" w:cs="標楷體" w:eastAsia="文鼎標楷注音"/>
          <w:sz w:val="28"/>
          <w:szCs w:val="28"/>
        </w:rPr>
        <w:t>麼呢？</w:t>
      </w:r>
    </w:p>
    <w:p>
      <w:pPr>
        <w:pStyle w:val="Normal"/>
        <w:spacing w:lineRule="exact" w:line="52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sz w:val="28"/>
        </w:rPr>
        <w:t>2.</w:t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刷牙時，要讓水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直流還是裝在杯子裡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</w:rPr>
        <w:t xml:space="preserve">3.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當教室的電燈不使用時，應該怎麼做呢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ind w:left="360" w:hanging="36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</w:rPr>
        <w:t xml:space="preserve">4.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你有什麼資源再利用的好點子，請寫出來與大家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同分享？</w:t>
      </w:r>
      <w:r>
        <w:rPr>
          <w:rFonts w:ascii="文鼎標楷注音" w:hAnsi="文鼎標楷注音" w:cs="新細明體;PMingLiU" w:eastAsia="文鼎標楷注音"/>
          <w:kern w:val="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ind w:left="806" w:hanging="806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二、請你畫出愛惜公共物品或節約能源的好行為！</w:t>
      </w:r>
      <w:r>
        <w:rPr>
          <w:rFonts w:ascii="文鼎標楷注音" w:hAnsi="文鼎標楷注音" w:cs="新細明體;PMingLiU" w:eastAsia="文鼎標楷注音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5760085" cy="459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護環境學習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6972300" cy="108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705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lang w:val="en-US" w:eastAsia="en-US"/>
              </w:rPr>
              <w:t>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名：髒兮兮國王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lang w:val="en-US" w:eastAsia="en-US"/>
              </w:rPr>
              <w:t>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作者：嚴凱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32"/>
                <w:lang w:val="en-US" w:eastAsia="en-US"/>
              </w:rPr>
              <w:t>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出版社：新學友書局</w:t>
            </w:r>
          </w:p>
        </w:tc>
      </w:tr>
    </w:tbl>
    <w:p>
      <w:pPr>
        <w:pStyle w:val="Normal"/>
        <w:spacing w:lineRule="exact" w:line="520"/>
        <w:ind w:left="840" w:hanging="840"/>
        <w:rPr/>
      </w:pPr>
      <w:r>
        <w:rPr>
          <w:rFonts w:ascii="文鼎標楷注音" w:hAnsi="文鼎標楷注音" w:cs="標楷體" w:eastAsia="文鼎標楷注音"/>
          <w:sz w:val="28"/>
        </w:rPr>
        <w:t>一、讀完了這本書後，我們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起來寫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寫下面的問題吧</w:t>
      </w:r>
      <w:r>
        <w:rPr>
          <w:rFonts w:eastAsia="文鼎標楷注音" w:cs="標楷體" w:ascii="文鼎標楷注音" w:hAnsi="文鼎標楷注音"/>
          <w:sz w:val="28"/>
        </w:rPr>
        <w:t>!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>在這本書中出現的人物有哪些呢？</w:t>
      </w:r>
    </w:p>
    <w:p>
      <w:pPr>
        <w:pStyle w:val="Normal"/>
        <w:spacing w:lineRule="exact" w:line="52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ascii="文鼎標楷注音" w:hAnsi="文鼎標楷注音"/>
          <w:sz w:val="28"/>
        </w:rPr>
        <w:t>2.</w:t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最後是誰出現了，才讓國王感到快樂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</w:rPr>
        <w:t xml:space="preserve">3.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他們使用了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麼才讓國王找到快樂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ind w:left="360" w:hanging="36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</w:rPr>
        <w:t xml:space="preserve">4.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在使用樂樂膏後，黑墨墨國不是黑墨墨了，你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應該改名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麼國呢？</w:t>
      </w:r>
      <w:r>
        <w:rPr>
          <w:rFonts w:ascii="文鼎標楷注音" w:hAnsi="文鼎標楷注音" w:cs="新細明體;PMingLiU" w:eastAsia="文鼎標楷注音"/>
          <w:kern w:val="0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806" w:hanging="806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二、黑墨墨國變乾淨了，請你畫出變乾淨的黑墨墨國吧！</w:t>
      </w:r>
      <w:r>
        <w:rPr>
          <w:rFonts w:ascii="文鼎標楷注音" w:hAnsi="文鼎標楷注音" w:cs="新細明體;PMingLiU" w:eastAsia="文鼎標楷注音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eastAsia="文鼎標楷注音" w:cs="新細明體;PMingLiU"/>
          <w:sz w:val="28"/>
          <w:szCs w:val="28"/>
          <w:lang w:val="en-US" w:eastAsia="en-US"/>
        </w:rPr>
      </w:pPr>
      <w:r>
        <w:rPr>
          <w:rFonts w:eastAsia="文鼎標楷注音"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5760085" cy="399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護環境闖關卡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3.1pt;width:314.95pt;height:44.2pt;mso-wrap-style:none;v-text-anchor:middle" type="_x0000_t136">
            <v:path textpathok="t"/>
            <v:textpath on="t" fitshape="t" string="「環保大作戰」闖關卡" style="font-family:&quot;華康POP1體W5(P)&quot;;font-size:4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72" w:after="7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年【　　】班　第【　　】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組員姓名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509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籃大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飛機大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疊疊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滴水大賽</w:t>
            </w:r>
          </w:p>
        </w:tc>
      </w:tr>
      <w:tr>
        <w:trPr>
          <w:trHeight w:val="2288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08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關主可依各組表現及秩序狀況酌予加蓋過關章。</w:t>
      </w:r>
    </w:p>
    <w:p>
      <w:pPr>
        <w:pStyle w:val="Normal"/>
        <w:spacing w:lineRule="exact" w:line="360" w:before="108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闖關結束後請將闖關卡交給班級導師。</w:t>
      </w:r>
    </w:p>
    <w:p>
      <w:pPr>
        <w:pStyle w:val="Normal"/>
        <w:spacing w:lineRule="exact" w:line="52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 id="shape_0" fillcolor="black" stroked="t" o:allowincell="f" style="position:absolute;margin-left:90pt;margin-top:11.15pt;width:314.95pt;height:44.2pt;mso-wrap-style:none;v-text-anchor:middle" type="_x0000_t136">
            <v:path textpathok="t"/>
            <v:textpath on="t" fitshape="t" string="「環保大作戰」闖關卡" style="font-family:&quot;華康POP1體W5(P)&quot;;font-size:44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72" w:after="7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年【　　】班　第【　　】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組員姓名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509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籃大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飛機大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疊疊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滴水大賽</w:t>
            </w:r>
          </w:p>
        </w:tc>
      </w:tr>
      <w:tr>
        <w:trPr>
          <w:trHeight w:val="2288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08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關主可依各組表現及秩序狀況酌予加蓋過關章。</w:t>
      </w:r>
    </w:p>
    <w:p>
      <w:pPr>
        <w:pStyle w:val="Normal"/>
        <w:spacing w:lineRule="exact" w:line="360" w:before="108" w:after="0"/>
        <w:rPr>
          <w:vanish/>
        </w:rPr>
      </w:pPr>
      <w:r>
        <w:rPr>
          <w:rFonts w:eastAsia="標楷體"/>
          <w:sz w:val="32"/>
          <w:szCs w:val="32"/>
        </w:rPr>
        <w:t>＊闖關結束後請將闖關卡交給班級導師。</w:t>
      </w:r>
      <w:bookmarkStart w:id="2" w:name="_PictureBullets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77" w:right="1077" w:gutter="0" w:header="510" w:top="1077" w:footer="680" w:bottom="85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超研澤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1970</wp:posOffset>
          </wp:positionH>
          <wp:positionV relativeFrom="page">
            <wp:posOffset>9484995</wp:posOffset>
          </wp:positionV>
          <wp:extent cx="431800" cy="43180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06070</wp:posOffset>
              </wp:positionH>
              <wp:positionV relativeFrom="paragraph">
                <wp:posOffset>-3258185</wp:posOffset>
              </wp:positionV>
              <wp:extent cx="0" cy="2628900"/>
              <wp:effectExtent l="6350" t="6350" r="69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2908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pt,-256.55pt" to="-24.1pt,-49.6pt" stroked="t" o:allowincell="f" style="position:absolute">
              <v:stroke color="gray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57810</wp:posOffset>
              </wp:positionH>
              <wp:positionV relativeFrom="paragraph">
                <wp:posOffset>-541020</wp:posOffset>
              </wp:positionV>
              <wp:extent cx="252095" cy="25209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4" w:after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-42.6pt;mso-position-vertical-relative:text;margin-left: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4" w:after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標楷體" w:hAnsi="標楷體" w:eastAsia="標楷體" w:cs="標楷體"/>
        <w:position w:val="-10"/>
        <w:sz w:val="16"/>
        <w:szCs w:val="16"/>
        <w:lang w:val="en-US" w:eastAsia="en-US" w:bidi="hi-IN"/>
      </w:rPr>
    </w:pPr>
    <w:r>
      <w:rPr>
        <w:rFonts w:eastAsia="標楷體" w:cs="標楷體" w:ascii="標楷體" w:hAnsi="標楷體"/>
        <w:position w:val="-10"/>
        <w:sz w:val="16"/>
        <w:szCs w:val="16"/>
        <w:lang w:val="en-US" w:eastAsia="en-US" w:bidi="hi-I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275705</wp:posOffset>
          </wp:positionH>
          <wp:positionV relativeFrom="page">
            <wp:posOffset>9484995</wp:posOffset>
          </wp:positionV>
          <wp:extent cx="431800" cy="4318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495415</wp:posOffset>
              </wp:positionH>
              <wp:positionV relativeFrom="paragraph">
                <wp:posOffset>-3287395</wp:posOffset>
              </wp:positionV>
              <wp:extent cx="0" cy="2628900"/>
              <wp:effectExtent l="6985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2908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45pt,-258.85pt" to="511.45pt,-51.9pt" stroked="t" o:allowincell="f" style="position:absolute">
              <v:stroke color="gray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9135</wp:posOffset>
              </wp:positionH>
              <wp:positionV relativeFrom="paragraph">
                <wp:posOffset>-560705</wp:posOffset>
              </wp:positionV>
              <wp:extent cx="252095" cy="25209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4" w:after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-44.1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4" w:after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超研澤粗楷;Arial Unicode MS" w:hAnsi="超研澤粗楷;Arial Unicode MS" w:eastAsia="超研澤粗楷;Arial Unicode MS" w:cs="標楷體"/>
        <w:spacing w:val="-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659890</wp:posOffset>
          </wp:positionH>
          <wp:positionV relativeFrom="paragraph">
            <wp:posOffset>-75565</wp:posOffset>
          </wp:positionV>
          <wp:extent cx="252095" cy="25209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超研澤粗楷;Arial Unicode MS" w:hAnsi="超研澤粗楷;Arial Unicode MS" w:cs="標楷體" w:eastAsia="超研澤粗楷;Arial Unicode MS"/>
        <w:spacing w:val="-4"/>
      </w:rPr>
      <w:t>品德教育核心價值～愛護環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295140</wp:posOffset>
          </wp:positionH>
          <wp:positionV relativeFrom="paragraph">
            <wp:posOffset>-76200</wp:posOffset>
          </wp:positionV>
          <wp:extent cx="252095" cy="25209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pacing w:val="-4"/>
        <w:position w:val="-10"/>
      </w:rPr>
      <w:t xml:space="preserve"> </w:t>
    </w:r>
    <w:r>
      <w:rPr>
        <w:rFonts w:ascii="超研澤粗楷;Arial Unicode MS" w:hAnsi="超研澤粗楷;Arial Unicode MS" w:cs="標楷體" w:eastAsia="超研澤粗楷;Arial Unicode MS"/>
        <w:spacing w:val="-4"/>
      </w:rPr>
      <w:t>品德教育核心價值～愛護環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120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0:00Z</dcterms:created>
  <dc:creator>NO1</dc:creator>
  <dc:description/>
  <cp:keywords/>
  <dc:language>en-US</dc:language>
  <cp:lastModifiedBy>Teacher</cp:lastModifiedBy>
  <cp:lastPrinted>2011-12-19T11:39:00Z</cp:lastPrinted>
  <dcterms:modified xsi:type="dcterms:W3CDTF">2011-12-19T03:39:00Z</dcterms:modified>
  <cp:revision>6</cp:revision>
  <dc:subject/>
  <dc:title>教案格式空白</dc:title>
</cp:coreProperties>
</file>