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661"/>
        <w:gridCol w:w="1452"/>
        <w:gridCol w:w="1405"/>
        <w:gridCol w:w="1830"/>
        <w:gridCol w:w="1820"/>
      </w:tblGrid>
      <w:tr>
        <w:trPr/>
        <w:tc>
          <w:tcPr>
            <w:tcW w:w="95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花蓮縣吳江國民小學防災教育教學活動設計－地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：認識地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單元：避震停看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單元：防震小尖兵</w:t>
            </w:r>
          </w:p>
        </w:tc>
      </w:tr>
      <w:tr>
        <w:trPr>
          <w:trHeight w:val="405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純琬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4"/>
                <w:szCs w:val="24"/>
              </w:rPr>
              <w:t>適用年級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年級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4"/>
                <w:szCs w:val="24"/>
              </w:rPr>
              <w:t>教學總時間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震是居住在地震帶上居民可怕的經驗，因為它可在毫無徵兆的情況下，夷平眾多房屋、甚至一個城鎮和奪去人們生命，導致許多人無家可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由於地震的第一波死亡是被震垮的房屋所活埋居多，故本系列課程將教導學生認識地震災害相關知識，體驗地震發生時的感受，學習正確防災措施，並且透過各種活動，訓練學生遇到地震災害時，能夠立刻正確做出防備，以求將傷害降至最低。 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素養</w:t>
            </w:r>
          </w:p>
        </w:tc>
        <w:tc>
          <w:tcPr>
            <w:tcW w:w="8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害的名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列舉災害對人類所造成的傷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5</w:t>
            </w:r>
            <w:r>
              <w:rPr>
                <w:rFonts w:eastAsia="標楷體"/>
                <w:color w:val="000000"/>
                <w:sz w:val="24"/>
                <w:szCs w:val="24"/>
              </w:rPr>
              <w:t>能</w:t>
            </w:r>
            <w:r>
              <w:rPr>
                <w:rFonts w:eastAsia="標楷體"/>
                <w:color w:val="000000"/>
                <w:sz w:val="24"/>
                <w:szCs w:val="24"/>
              </w:rPr>
              <w:t>描述</w:t>
            </w:r>
            <w:r>
              <w:rPr>
                <w:rFonts w:eastAsia="標楷體"/>
                <w:color w:val="000000"/>
                <w:sz w:val="24"/>
                <w:szCs w:val="24"/>
              </w:rPr>
              <w:t>災害預防與個人安全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舉出災害發生時的求救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五官來察覺環境中可能發生的災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隨時注意自己和同伴的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參與防災、減災相關的演練行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災害發生時或災害發生後迅速脫離災害環境。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地震發生的原因及帶來的相關災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透過模擬地震體驗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簡易辨識地震震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避震方法，以求當地震發生時，傷害能減至最低。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整理緊急避難包，以備不時之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地震發生時，明確的逃生路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291"/>
        <w:gridCol w:w="2314"/>
        <w:gridCol w:w="1055"/>
        <w:gridCol w:w="810"/>
        <w:gridCol w:w="810"/>
      </w:tblGrid>
      <w:tr>
        <w:trPr/>
        <w:tc>
          <w:tcPr>
            <w:tcW w:w="9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活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動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综合活動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地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避震停看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防震小尖兵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活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住家與學校附近的環境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生活的經驗與體認，運用視覺藝術創作的形式，表示自己的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和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3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由別人對事務特徵的描述，知曉事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3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注意周邊訊息，適切反應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3-5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安排工作步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綜合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住家和學校週遭環境，並知道保護自己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環境保護與自己的關係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單元、認識地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目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地震對人類生活的影響及危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地震發生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單元、避震停看聽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目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辨識地震發生時的避難逃生方法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避難逃生時的注意事項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熟記防震守則，運用防災要領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地震緊急避難包的功用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準備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隨身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急避難包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第三單元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防震小尖兵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目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地震災害帶來的危險情境，並實際演練如何應對。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防災生活小技巧，以備不時之需。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學步驟說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資源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675" w:hRule="atLeast"/>
        </w:trPr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堂課：認識地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引起動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地震災害簡報照片，並請學生發表看完地震災害照片後的感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發展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選擇不同地震災害照片，重點講述地震會帶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許多嚴重的災害。一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分成直接性災害與間接性災害。</w:t>
            </w:r>
          </w:p>
          <w:p>
            <w:pPr>
              <w:pStyle w:val="Heading4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接性災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：地面斷裂、山崩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岩層液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地陷、海嘯。</w:t>
            </w:r>
          </w:p>
          <w:p>
            <w:pPr>
              <w:pStyle w:val="Heading4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接性災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：火災、水壩破壞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築物傾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針對課程重點提出問題，請學生試著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綜合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：請學生畫出並註明大地震可能帶來哪些災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00"/>
                <w:sz w:val="24"/>
                <w:szCs w:val="24"/>
              </w:rPr>
              <w:t>第二堂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防震守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引起動機：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生共同進行「假如」的遊戲。地震在各種時間、地點都可能發生。教師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意提出一個假設的狀況，讓學生說說看，假如在這些不同地方碰到地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震，該如何應變呢？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發展活動：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展示「防震守則」簡報，並指導學生朗讀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配合內容簡報，教師指導學生適時加上肢體動作，以增強記憶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進行朗讀表演，再個別進行朗讀表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震守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保持鎮靜勿慌張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切斷電源關瓦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身在高樓勿近窗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堅固家具好避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檢查住所保性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危樓勿近先離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公共場所要注意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爭先恐後最危險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震後電梯勿搭乘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上下樓梯要小心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聽從老師避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旁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順序離室到空地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室外行走避來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慎防墜物和電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行車勿慌減車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注意四方靠邊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收聽廣播防餘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自助救人勿圍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防震演習要確實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時時防震最安全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綜合活動：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：「地震守則」學習單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配合教室情境佈置，將「防震守則」張貼於佈告欄，讓學生可以隨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看，深記在腦中，以便遇到災害時，能臨危不亂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三堂課：地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緊急避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引起動機：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當地震來臨受困時，該如何讓自己爭取生存時間活下來呢？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發展活動：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緊急避難包：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地震往往是不可預期的，因此平日就需要做好準備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如果平時隨身攜帶避難包，就可以在危險的情況下，暫時保護自己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想想看，在地震緊急避難包內可以放些什麼呢？要放在家中的哪個角落比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較適合呢？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展示自己的緊急避難包，引導學生認識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緊急避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內所放物品的功能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用途。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綜合活動：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緊急避難迷宮學習單，</w:t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193230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545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簡報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簡報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小棒槌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避難包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相關物品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5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5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123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1230" w:leader="none"/>
        </w:tabs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緊急避難包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家中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準備一個可以一背就走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4"/>
          <w:szCs w:val="24"/>
        </w:rPr>
        <w:t>『輕便的背包』：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準備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危難時，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 xml:space="preserve">逃命到空曠的地方！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依家中人數及使用習慣準備好所需份量後、放入避難包中。</w:t>
      </w:r>
    </w:p>
    <w:p>
      <w:pPr>
        <w:pStyle w:val="Normal"/>
        <w:widowControl/>
        <w:rPr>
          <w:rFonts w:ascii="標楷體" w:hAnsi="標楷體" w:eastAsia="標楷體" w:cs="新細明體;PMingLiU"/>
          <w:color w:val="003399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3399"/>
          <w:kern w:val="0"/>
          <w:sz w:val="24"/>
          <w:szCs w:val="24"/>
        </w:rPr>
        <w:t>重量上，男性用的約為</w:t>
      </w:r>
      <w:r>
        <w:rPr>
          <w:rFonts w:eastAsia="標楷體" w:cs="新細明體;PMingLiU" w:ascii="標楷體" w:hAnsi="標楷體"/>
          <w:color w:val="003399"/>
          <w:kern w:val="0"/>
          <w:sz w:val="24"/>
          <w:szCs w:val="24"/>
        </w:rPr>
        <w:t>10</w:t>
      </w:r>
      <w:r>
        <w:rPr>
          <w:rFonts w:ascii="標楷體" w:hAnsi="標楷體" w:cs="新細明體;PMingLiU" w:eastAsia="標楷體"/>
          <w:color w:val="003399"/>
          <w:kern w:val="0"/>
          <w:sz w:val="24"/>
          <w:szCs w:val="24"/>
        </w:rPr>
        <w:t>公斤，女性則為</w:t>
      </w:r>
      <w:r>
        <w:rPr>
          <w:rFonts w:eastAsia="標楷體" w:cs="新細明體;PMingLiU" w:ascii="標楷體" w:hAnsi="標楷體"/>
          <w:color w:val="003399"/>
          <w:kern w:val="0"/>
          <w:sz w:val="24"/>
          <w:szCs w:val="24"/>
        </w:rPr>
        <w:t>5</w:t>
      </w:r>
      <w:r>
        <w:rPr>
          <w:rFonts w:ascii="標楷體" w:hAnsi="標楷體" w:cs="新細明體;PMingLiU" w:eastAsia="標楷體"/>
          <w:color w:val="003399"/>
          <w:kern w:val="0"/>
          <w:sz w:val="24"/>
          <w:szCs w:val="24"/>
        </w:rPr>
        <w:t>公斤。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7178"/>
      </w:tblGrid>
      <w:tr>
        <w:trPr>
          <w:trHeight w:val="28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shd w:fill="D8D8D8" w:val="clear"/>
              </w:rPr>
              <w:t>項　目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shd w:fill="D8D8D8" w:val="clear"/>
              </w:rPr>
              <w:t xml:space="preserve">參 考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shd w:fill="D8D8D8" w:val="clear"/>
              </w:rPr>
              <w:t>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shd w:fill="D8D8D8" w:val="clear"/>
              </w:rPr>
              <w:t xml:space="preserve"> 容 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緊急救生袋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選擇可以騰出雙手的登山背包（帆布包）的款式。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飲用水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以每人每日的最低需求標準約一公升，三天計算，約為三公升左右。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緊急用食品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罐頭、餅乾、糖果、超熱量巧克力</w:t>
            </w:r>
          </w:p>
        </w:tc>
      </w:tr>
      <w:tr>
        <w:trPr>
          <w:trHeight w:val="85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急救箱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絆創膏、繃帶、紗布、脫脂棉、消毒藥品、胃藥、止瀉劑、感冒藥、眼藥、剪刀、家中成員規律用藥、普拿疼止痛退燒藥，用小包裝的方式匯總在急救箱中。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手電筒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手電筒及備用電池。</w:t>
            </w:r>
          </w:p>
        </w:tc>
      </w:tr>
      <w:tr>
        <w:trPr>
          <w:trHeight w:val="382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迷你收音機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記得要備妥電池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現金／硬幣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000~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元，紙鈔和硬幣都要有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雨具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便利商店販售輕便雨衣或小型雨傘。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打火機、瑞士刀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99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衣物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一套禦寒衣物。手套、口罩工作用手套。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面紙／濕紙巾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99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緊急聯絡通訊簿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親友的住址電話，以備緊急聯絡用。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證明文件影本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戶口名簿、護照、印章等。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禦寒衣物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夾克或大浴巾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口哨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請掛在避難包外面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次要用品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可依個人所須及體能負荷來準備</w:t>
            </w:r>
          </w:p>
        </w:tc>
      </w:tr>
      <w:tr>
        <w:trPr>
          <w:trHeight w:val="570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生理用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嬰兒用品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這類用品在大地震中常發生供應不足的窘況。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繩索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長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公尺左右的童軍繩，可用作跳樓或逃生用。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重要不動產文件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99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房地產權文件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4"/>
                <w:szCs w:val="24"/>
              </w:rPr>
              <w:t>，</w:t>
            </w:r>
          </w:p>
        </w:tc>
      </w:tr>
    </w:tbl>
    <w:p>
      <w:pPr>
        <w:pStyle w:val="Normal"/>
        <w:widowControl/>
        <w:ind w:left="3844" w:hanging="3844"/>
        <w:rPr>
          <w:rFonts w:ascii="標楷體" w:hAnsi="標楷體" w:eastAsia="標楷體" w:cs="新細明體;PMingLiU"/>
          <w:b/>
          <w:b/>
          <w:bCs/>
          <w:color w:val="003399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color w:val="003399"/>
          <w:kern w:val="0"/>
          <w:sz w:val="24"/>
          <w:szCs w:val="24"/>
        </w:rPr>
      </w:r>
    </w:p>
    <w:p>
      <w:pPr>
        <w:pStyle w:val="Normal"/>
        <w:widowControl/>
        <w:ind w:left="3844" w:hanging="3844"/>
        <w:rPr>
          <w:rFonts w:ascii="標楷體" w:hAnsi="標楷體" w:eastAsia="標楷體" w:cs="新細明體;PMingLiU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3399"/>
          <w:kern w:val="0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4"/>
          <w:szCs w:val="24"/>
        </w:rPr>
        <w:t>在床旁邊準備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4"/>
          <w:szCs w:val="24"/>
        </w:rPr>
        <w:t>放在旁邊的必要配備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4"/>
          <w:szCs w:val="24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4"/>
          <w:szCs w:val="24"/>
        </w:rPr>
        <w:t>發生問題馬上要穿戴在身上的配備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4"/>
          <w:szCs w:val="24"/>
        </w:rPr>
        <w:t xml:space="preserve">) 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6782"/>
      </w:tblGrid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 xml:space="preserve">拖鞋和布鞋放旁邊 </w:t>
            </w:r>
          </w:p>
        </w:tc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最好能直接套進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一穿就起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不要綁鞋帶最 好！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 xml:space="preserve">準備另一隻手電筒  </w:t>
            </w:r>
          </w:p>
        </w:tc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這種手電筒通常是警用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質地非常堅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萬一房子垮了，可用這隻手電筒拿敲牆壁、敲柱子、甚至可用來打匪徒！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活性炭口罩</w:t>
            </w:r>
          </w:p>
        </w:tc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可防止災區疫情及病毒、瓦斯等毒氣、粉塵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安全帽</w:t>
            </w:r>
          </w:p>
        </w:tc>
        <w:tc>
          <w:tcPr>
            <w:tcW w:w="6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保護頭部</w:t>
            </w:r>
          </w:p>
        </w:tc>
      </w:tr>
    </w:tbl>
    <w:p>
      <w:pPr>
        <w:pStyle w:val="Normal"/>
        <w:widowControl/>
        <w:spacing w:before="280" w:after="280"/>
        <w:ind w:left="4480" w:hanging="44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緊急避難包圖示</w:t>
      </w:r>
    </w:p>
    <w:p>
      <w:pPr>
        <w:pStyle w:val="Normal"/>
        <w:widowControl/>
        <w:spacing w:before="280" w:after="280"/>
        <w:ind w:left="3840" w:hanging="3840"/>
        <w:rPr>
          <w:rFonts w:ascii="新細明體;PMingLiU" w:hAnsi="新細明體;PMingLiU" w:cs="新細明體;PMingLiU"/>
          <w:color w:val="003399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003399"/>
          <w:kern w:val="0"/>
          <w:sz w:val="24"/>
          <w:szCs w:val="24"/>
        </w:rPr>
        <w:drawing>
          <wp:inline distT="0" distB="0" distL="0" distR="0">
            <wp:extent cx="5829300" cy="707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30" w:leader="none"/>
        </w:tabs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80"/>
          <w:tab w:val="left" w:pos="123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123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圖片來源：台北市居住服務平台都市發展局</w:t>
      </w:r>
    </w:p>
    <w:p>
      <w:pPr>
        <w:pStyle w:val="Normal"/>
        <w:tabs>
          <w:tab w:val="clear" w:pos="480"/>
          <w:tab w:val="left" w:pos="123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         </w:t>
      </w:r>
      <w:hyperlink r:id="rId4">
        <w:r>
          <w:rPr>
            <w:rStyle w:val="InternetLink"/>
            <w:rFonts w:eastAsia="標楷體" w:cs="標楷體" w:ascii="標楷體" w:hAnsi="標楷體"/>
            <w:b/>
            <w:sz w:val="24"/>
            <w:szCs w:val="24"/>
          </w:rPr>
          <w:t>http://housing.taipei.gov.tw/cgi-bin/SM_theme?page=46de563a</w:t>
        </w:r>
      </w:hyperlink>
    </w:p>
    <w:p>
      <w:pPr>
        <w:pStyle w:val="Normal"/>
        <w:tabs>
          <w:tab w:val="clear" w:pos="480"/>
          <w:tab w:val="left" w:pos="123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123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123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1230" w:leader="none"/>
        </w:tabs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緊急避難包學習單</w:t>
      </w:r>
    </w:p>
    <w:p>
      <w:pPr>
        <w:pStyle w:val="Normal"/>
        <w:tabs>
          <w:tab w:val="clear" w:pos="480"/>
          <w:tab w:val="left" w:pos="123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drawing>
          <wp:inline distT="0" distB="0" distL="0" distR="0">
            <wp:extent cx="4914900" cy="439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3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1230" w:leader="none"/>
        </w:tabs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學習單正確解答</w:t>
      </w:r>
    </w:p>
    <w:p>
      <w:pPr>
        <w:pStyle w:val="Normal"/>
        <w:tabs>
          <w:tab w:val="clear" w:pos="480"/>
          <w:tab w:val="left" w:pos="123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drawing>
          <wp:inline distT="0" distB="0" distL="0" distR="0">
            <wp:extent cx="4762500" cy="300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3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1230" w:leader="none"/>
        </w:tabs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資料來源：靖娟兒童安全文教基金會</w:t>
      </w:r>
    </w:p>
    <w:p>
      <w:pPr>
        <w:pStyle w:val="Normal"/>
        <w:tabs>
          <w:tab w:val="clear" w:pos="480"/>
          <w:tab w:val="left" w:pos="123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260" w:right="1286" w:gutter="0" w:header="0" w:top="5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1">
    <w:name w:val="style241"/>
    <w:qFormat/>
    <w:rPr>
      <w:color w:val="2F2F2F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4"/>
      <w:szCs w:val="24"/>
    </w:rPr>
  </w:style>
  <w:style w:type="character" w:styleId="Blackword13pt1">
    <w:name w:val="black_word_13pt1"/>
    <w:qFormat/>
    <w:rPr>
      <w:rFonts w:ascii="sөũ;Times New Roman" w:hAnsi="sөũ;Times New Roman" w:cs="sөũ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 w:val="24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2">
    <w:name w:val="小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5C"/>
      <w:kern w:val="0"/>
      <w:sz w:val="24"/>
      <w:szCs w:val="24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99"/>
      <w:kern w:val="0"/>
      <w:sz w:val="24"/>
      <w:szCs w:val="24"/>
    </w:rPr>
  </w:style>
  <w:style w:type="paragraph" w:styleId="P00">
    <w:name w:val="p00"/>
    <w:basedOn w:val="Normal"/>
    <w:qFormat/>
    <w:pPr>
      <w:widowControl/>
      <w:spacing w:lineRule="atLeast" w:line="300" w:before="280" w:after="280"/>
      <w:ind w:left="150" w:right="15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ousing.taipei.gov.tw/cgi-bin/SM_theme?page=46de563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6:00Z</dcterms:created>
  <dc:creator>ksjdlfj]</dc:creator>
  <dc:description/>
  <cp:keywords/>
  <dc:language>en-US</dc:language>
  <cp:lastModifiedBy>sayone</cp:lastModifiedBy>
  <dcterms:modified xsi:type="dcterms:W3CDTF">2013-11-12T06:36:00Z</dcterms:modified>
  <cp:revision>4</cp:revision>
  <dc:subject/>
  <dc:title>嘉義市興嘉國小防災教育教學設計 </dc:title>
</cp:coreProperties>
</file>