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金門縣金沙國中防災教學模組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15875</wp:posOffset>
                </wp:positionV>
                <wp:extent cx="9232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8pt;mso-wrap-distance-left:9.05pt;mso-wrap-distance-right:9.05pt;mso-wrap-distance-top:0pt;mso-wrap-distance-bottom:0pt;margin-top: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245"/>
        <w:gridCol w:w="852"/>
        <w:gridCol w:w="596"/>
        <w:gridCol w:w="2101"/>
        <w:gridCol w:w="605"/>
        <w:gridCol w:w="2091"/>
        <w:gridCol w:w="585"/>
        <w:gridCol w:w="632"/>
        <w:gridCol w:w="644"/>
        <w:gridCol w:w="612"/>
      </w:tblGrid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領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學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國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年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老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駿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藉由</w:t>
            </w:r>
            <w:r>
              <w:rPr>
                <w:rFonts w:eastAsia="標楷體" w:cs="標楷體" w:ascii="標楷體" w:hAnsi="標楷體"/>
                <w:color w:val="FF00FF"/>
              </w:rPr>
              <w:t>2009</w:t>
            </w:r>
            <w:r>
              <w:rPr>
                <w:rFonts w:ascii="標楷體" w:hAnsi="標楷體" w:cs="標楷體" w:eastAsia="標楷體"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color w:val="FF00FF"/>
              </w:rPr>
              <w:t>8</w:t>
            </w:r>
            <w:r>
              <w:rPr>
                <w:rFonts w:ascii="標楷體" w:hAnsi="標楷體" w:cs="標楷體" w:eastAsia="標楷體"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color w:val="FF00FF"/>
              </w:rPr>
              <w:t>日新聞【</w:t>
            </w:r>
            <w:r>
              <w:rPr>
                <w:rFonts w:ascii="標楷體" w:hAnsi="標楷體" w:cs="標楷體" w:eastAsia="標楷體"/>
                <w:color w:val="FF00FF"/>
              </w:rPr>
              <w:t>金門</w:t>
            </w:r>
            <w:r>
              <w:rPr>
                <w:rFonts w:eastAsia="標楷體" w:cs="標楷體" w:ascii="標楷體" w:hAnsi="標楷體"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color w:val="FF00FF"/>
              </w:rPr>
              <w:t>名國中生溺水事件</w:t>
            </w:r>
            <w:r>
              <w:rPr>
                <w:rFonts w:ascii="標楷體" w:hAnsi="標楷體" w:cs="標楷體" w:eastAsia="標楷體"/>
                <w:color w:val="FF00FF"/>
              </w:rPr>
              <w:t>】加強水上安全觀念與防溺觀念宣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介紹最新</w:t>
            </w:r>
            <w:r>
              <w:rPr>
                <w:rFonts w:ascii="標楷體" w:hAnsi="標楷體" w:cs="標楷體" w:eastAsia="標楷體"/>
                <w:color w:val="FF00FF"/>
              </w:rPr>
              <w:t>心肺復甦術（</w:t>
            </w:r>
            <w:r>
              <w:rPr>
                <w:rFonts w:eastAsia="標楷體" w:cs="標楷體" w:ascii="標楷體" w:hAnsi="標楷體"/>
                <w:color w:val="FF00FF"/>
              </w:rPr>
              <w:t>CPR</w:t>
            </w:r>
            <w:r>
              <w:rPr>
                <w:rFonts w:ascii="標楷體" w:hAnsi="標楷體" w:cs="標楷體" w:eastAsia="標楷體"/>
                <w:color w:val="FF00FF"/>
              </w:rPr>
              <w:t>）步驟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eastAsia="標楷體" w:cs="標楷體" w:ascii="標楷體" w:hAnsi="標楷體"/>
                <w:color w:val="FF00FF"/>
              </w:rPr>
              <w:t>2010</w:t>
            </w:r>
            <w:r>
              <w:rPr>
                <w:rFonts w:ascii="標楷體" w:hAnsi="標楷體" w:cs="標楷體" w:eastAsia="標楷體"/>
                <w:color w:val="FF00FF"/>
              </w:rPr>
              <w:t>年美國心臟協會（</w:t>
            </w:r>
            <w:r>
              <w:rPr>
                <w:rFonts w:eastAsia="標楷體" w:cs="標楷體" w:ascii="標楷體" w:hAnsi="標楷體"/>
                <w:color w:val="FF00FF"/>
              </w:rPr>
              <w:t>AHA</w:t>
            </w:r>
            <w:r>
              <w:rPr>
                <w:rFonts w:ascii="標楷體" w:hAnsi="標楷體" w:cs="標楷體" w:eastAsia="標楷體"/>
                <w:color w:val="FF00FF"/>
              </w:rPr>
              <w:t>）公布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 w:eastAsia="標楷體"/>
                <w:color w:val="FF00FF"/>
              </w:rPr>
              <w:t>，將改以「胸部按壓」為優先，行有餘力後再行口對口人工呼吸</w:t>
            </w:r>
            <w:r>
              <w:rPr>
                <w:rFonts w:ascii="標楷體" w:hAnsi="標楷體" w:cs="標楷體" w:eastAsia="標楷體"/>
                <w:color w:val="FF00FF"/>
              </w:rPr>
              <w:t>，叫叫</w:t>
            </w:r>
            <w:r>
              <w:rPr>
                <w:rFonts w:eastAsia="標楷體" w:cs="標楷體" w:ascii="標楷體" w:hAnsi="標楷體"/>
                <w:color w:val="FF00FF"/>
              </w:rPr>
              <w:t>CAB</w:t>
            </w:r>
            <w:r>
              <w:rPr>
                <w:rFonts w:ascii="標楷體" w:hAnsi="標楷體" w:cs="標楷體" w:eastAsia="標楷體"/>
                <w:color w:val="FF00FF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防溺觀念宣導、建立正確的水上安全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並學會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新版心肺復甦術的原則概念及步驟，並能應用於正確的緊急災害情境。</w:t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Normal"/>
              <w:autoSpaceDE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評估日常生活的安全性並討論社會對促進個人及他人安全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規畫並演練緊急情境的處理與救護的策略和行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重視並能積極促進運動安全。</w:t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蒐集台灣及金門近來溺水新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蒐集水上活動安全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準備</w:t>
            </w:r>
            <w:r>
              <w:rPr>
                <w:rFonts w:ascii="標楷體" w:hAnsi="標楷體" w:cs="標楷體" w:eastAsia="標楷體"/>
                <w:color w:val="0000FF"/>
              </w:rPr>
              <w:t>心肺復甦術（</w:t>
            </w:r>
            <w:r>
              <w:rPr>
                <w:rFonts w:eastAsia="標楷體" w:cs="標楷體" w:ascii="標楷體" w:hAnsi="標楷體"/>
                <w:color w:val="0000FF"/>
              </w:rPr>
              <w:t>CPR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color w:val="0000FF"/>
              </w:rPr>
              <w:t>工具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安妮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準備電腦與單槍。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奇摩搜尋【金門 溺水】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9448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4"/>
              <w:gridCol w:w="7394"/>
            </w:tblGrid>
            <w:tr>
              <w:trPr>
                <w:trHeight w:val="457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金門海濱驚傳意外 五學生溺水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</w:rPr>
                      <w:t>(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影音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</w:rPr>
                      <w:t>)</w:t>
                    </w:r>
                  </w:hyperlink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4F2700"/>
                      <w:kern w:val="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金門海巡署在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點左右接獲民眾報案，指出金門后湖海邊，有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個學生相約到海邊玩水，結果其中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個人失蹤，只有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個人平安上岸。《</w:t>
                  </w:r>
                  <w:hyperlink r:id="rId3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20202"/>
                        <w:kern w:val="0"/>
                        <w:sz w:val="20"/>
                      </w:rPr>
                      <w:t>詳全文</w:t>
                    </w:r>
                  </w:hyperlink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》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退潮最險 老漁民曾力阻囝仔</w:t>
                    </w:r>
                  </w:hyperlink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金門后湖海域發生五名國中生溺水事故，當地老漁民許乃吉事前曾阻止他們下水，否則罹難人數可能更多。《</w:t>
                  </w:r>
                  <w:hyperlink r:id="rId5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20202"/>
                        <w:kern w:val="0"/>
                        <w:sz w:val="20"/>
                      </w:rPr>
                      <w:t>詳全文</w:t>
                    </w:r>
                  </w:hyperlink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金門最險海域 國中生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</w:rPr>
                      <w:t>2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死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</w:rPr>
                      <w:t>3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</w:rPr>
                      <w:t>失蹤</w:t>
                    </w:r>
                  </w:hyperlink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金門海流最凶險的后湖水域，一日驚傳集體溺水事故，五名金城國中學生相約到離岸兩百餘公尺的礁岩「黑巖」戲水，不幸遭漩渦湍流捲走《</w:t>
                  </w:r>
                  <w:hyperlink r:id="rId7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20202"/>
                        <w:kern w:val="0"/>
                        <w:sz w:val="20"/>
                      </w:rPr>
                      <w:t>詳全文</w:t>
                    </w:r>
                  </w:hyperlink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》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金門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5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 xml:space="preserve">國中生遭浪捲 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2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死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3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bCs/>
                        <w:color w:val="CB3130"/>
                        <w:kern w:val="0"/>
                        <w:sz w:val="20"/>
                        <w:u w:val="single"/>
                      </w:rPr>
                      <w:t>失蹤</w:t>
                    </w:r>
                  </w:hyperlink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CB3130"/>
                      <w:kern w:val="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名金門國三生昨天在金門海邊戲水，驚傳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死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失蹤！ 警方指出，死亡的是邵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OO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、黃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OO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，失蹤陳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OO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、林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OO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、董</w:t>
                  </w:r>
                  <w:r>
                    <w:rPr>
                      <w:rFonts w:eastAsia="標楷體" w:cs="標楷體" w:ascii="標楷體" w:hAnsi="標楷體"/>
                      <w:color w:val="233441"/>
                      <w:kern w:val="0"/>
                      <w:sz w:val="20"/>
                    </w:rPr>
                    <w:t>OO3</w:t>
                  </w:r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名學生，海巡等單位正漏夜搜救中。《</w:t>
                  </w:r>
                  <w:hyperlink r:id="rId9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20202"/>
                        <w:kern w:val="0"/>
                        <w:sz w:val="20"/>
                      </w:rPr>
                      <w:t>詳全文</w:t>
                    </w:r>
                  </w:hyperlink>
                  <w:r>
                    <w:rPr>
                      <w:rFonts w:ascii="標楷體" w:hAnsi="標楷體" w:cs="標楷體" w:eastAsia="標楷體"/>
                      <w:color w:val="233441"/>
                      <w:kern w:val="0"/>
                      <w:sz w:val="20"/>
                    </w:rPr>
                    <w:t>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網址</w:t>
            </w:r>
          </w:p>
          <w:tbl>
            <w:tblPr>
              <w:tblW w:w="9806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1"/>
              <w:gridCol w:w="2334"/>
              <w:gridCol w:w="5411"/>
            </w:tblGrid>
            <w:tr>
              <w:trPr>
                <w:trHeight w:val="239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行政院體育委員會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游泳</w:t>
                    </w:r>
                    <w:r>
                      <w:rPr>
                        <w:rStyle w:val="InternetLink"/>
                        <w:rFonts w:eastAsia="標楷體" w:cs="Arial" w:ascii="標楷體" w:hAnsi="標楷體"/>
                        <w:color w:val="008080"/>
                        <w:kern w:val="0"/>
                        <w:szCs w:val="24"/>
                      </w:rPr>
                      <w:t>GO</w:t>
                    </w:r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健康網</w:t>
                    </w:r>
                  </w:hyperlink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4F2700"/>
                      <w:kern w:val="0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sz w:val="16"/>
                        <w:szCs w:val="16"/>
                      </w:rPr>
                      <w:t>http://www.sac.gov.tw/SAC_Swim/index.html</w:t>
                    </w:r>
                  </w:hyperlink>
                </w:p>
              </w:tc>
            </w:tr>
            <w:tr>
              <w:trPr>
                <w:trHeight w:val="166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學生游泳能力</w:t>
                    </w:r>
                    <w:r>
                      <w:rPr>
                        <w:rStyle w:val="InternetLink"/>
                        <w:rFonts w:eastAsia="標楷體" w:cs="Arial" w:ascii="標楷體" w:hAnsi="標楷體"/>
                        <w:color w:val="008080"/>
                        <w:kern w:val="0"/>
                        <w:szCs w:val="24"/>
                      </w:rPr>
                      <w:t>121</w:t>
                    </w:r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網</w:t>
                    </w:r>
                  </w:hyperlink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sz w:val="16"/>
                        <w:szCs w:val="16"/>
                      </w:rPr>
                      <w:t>http://www.sports.url.tw/</w:t>
                    </w:r>
                  </w:hyperlink>
                </w:p>
              </w:tc>
            </w:tr>
            <w:tr>
              <w:trPr>
                <w:trHeight w:val="91" w:hRule="atLeast"/>
              </w:trPr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消防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水域安全資訊網</w:t>
                    </w:r>
                  </w:hyperlink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sz w:val="16"/>
                        <w:szCs w:val="16"/>
                      </w:rPr>
                      <w:t>http://www.nfa.gov.tw/main/Unit.aspx?ID=&amp;MenuID=548&amp;ListID=380</w:t>
                    </w:r>
                  </w:hyperlink>
                </w:p>
              </w:tc>
            </w:tr>
            <w:tr>
              <w:trPr>
                <w:trHeight w:val="56" w:hRule="atLeast"/>
              </w:trPr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標楷體" w:hAnsi="標楷體" w:cs="Arial" w:eastAsia="標楷體"/>
                        <w:color w:val="008080"/>
                        <w:kern w:val="0"/>
                        <w:szCs w:val="24"/>
                      </w:rPr>
                      <w:t>水上活動注意事項</w:t>
                    </w:r>
                  </w:hyperlink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4F2700"/>
                      <w:kern w:val="0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eastAsia="標楷體" w:cs="Arial" w:ascii="標楷體" w:hAnsi="標楷體"/>
                        <w:kern w:val="0"/>
                        <w:sz w:val="16"/>
                        <w:szCs w:val="16"/>
                      </w:rPr>
                      <w:t>http://elearning.ndppc.nat.gov.tw/elearning/class/12/LRNViewer.htm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影音網址</w:t>
            </w:r>
          </w:p>
          <w:tbl>
            <w:tblPr>
              <w:tblW w:w="9012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46"/>
              <w:gridCol w:w="4266"/>
            </w:tblGrid>
            <w:tr>
              <w:trPr>
                <w:trHeight w:val="176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水域安全宣導影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域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新細明體;PMingLiU" w:ascii="新細明體;PMingLiU" w:hAnsi="新細明體;PMingLiU"/>
                        <w:sz w:val="20"/>
                      </w:rPr>
                      <w:t>http://www.sports.url.tw/classroom/detail/item/76</w:t>
                    </w:r>
                  </w:hyperlink>
                </w:p>
              </w:tc>
            </w:tr>
            <w:tr>
              <w:trPr>
                <w:trHeight w:val="288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水域安全宣導影片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救溺五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4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  <w:tc>
                <w:tcPr>
                  <w:tcW w:w="4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sz w:val="20"/>
                      </w:rPr>
                      <w:t>http://www.sports.url.tw/classroom/detail/item/102</w:t>
                    </w:r>
                  </w:hyperlink>
                </w:p>
              </w:tc>
            </w:tr>
            <w:tr>
              <w:trPr>
                <w:trHeight w:val="323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水域安全宣導影片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防溺十招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4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0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最新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CPR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4F2700"/>
                      <w:kern w:val="0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新細明體;PMingLiU" w:ascii="新細明體;PMingLiU" w:hAnsi="新細明體;PMingLiU"/>
                        <w:sz w:val="20"/>
                      </w:rPr>
                      <w:t>http://www.sharecool.org/archives/1247</w:t>
                    </w:r>
                  </w:hyperlink>
                </w:p>
              </w:tc>
            </w:tr>
            <w:tr>
              <w:trPr>
                <w:trHeight w:val="56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制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CPR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叫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CAB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新細明體;PMingLiU" w:ascii="新細明體;PMingLiU" w:hAnsi="新細明體;PMingLiU"/>
                        <w:sz w:val="20"/>
                      </w:rPr>
                      <w:t>http://www.youtube.com/watch?v=Gs4fszuYP-s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康軒版健康與體育第三冊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溺水</w:t>
            </w:r>
            <w:r>
              <w:rPr>
                <w:rFonts w:ascii="標楷體" w:hAnsi="標楷體" w:cs="標楷體" w:eastAsia="標楷體"/>
              </w:rPr>
              <w:t>新聞引起動機，並認識水上環境的潛在危險。</w:t>
            </w:r>
          </w:p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游泳前後應該注意哪些事項及可能會發生的溺水情形</w:t>
            </w:r>
          </w:p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ascii="標楷體" w:hAnsi="標楷體" w:cs="標楷體" w:eastAsia="標楷體"/>
                <w:shd w:fill="D8D8D8" w:val="clear"/>
              </w:rPr>
              <w:t>防溺十招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shd w:fill="D8D8D8" w:val="clear"/>
              </w:rPr>
              <w:t>救溺五步</w:t>
            </w:r>
          </w:p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溺水者的</w:t>
            </w:r>
            <w:r>
              <w:rPr>
                <w:rFonts w:ascii="標楷體" w:hAnsi="標楷體" w:cs="標楷體" w:eastAsia="標楷體"/>
                <w:shd w:fill="D8D8D8" w:val="clear"/>
              </w:rPr>
              <w:t>救援行動要領</w:t>
            </w:r>
            <w:r>
              <w:rPr>
                <w:rFonts w:ascii="標楷體" w:hAnsi="標楷體" w:cs="標楷體" w:eastAsia="標楷體"/>
              </w:rPr>
              <w:t>，以及安全救援方式與溺水的大概處理情況。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心肺復甦術的處理流程及有關復甦姿勢的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際操作心肺復甦術，並說明實施心肺復甦術應注意之事項。</w:t>
            </w:r>
          </w:p>
        </w:tc>
      </w:tr>
      <w:tr>
        <w:trPr/>
        <w:tc>
          <w:tcPr>
            <w:tcW w:w="86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69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安全大搜查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新聞【金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國中生溺水事件】，讓學生先行思考案例與統計數字。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97"/>
              <w:gridCol w:w="4448"/>
            </w:tblGrid>
            <w:tr>
              <w:trPr>
                <w:trHeight w:val="1609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/>
                    <w:drawing>
                      <wp:inline distT="0" distB="0" distL="0" distR="0">
                        <wp:extent cx="1611630" cy="12960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15608" t="-17" r="-13" b="98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1630" cy="1296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200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  <w:t>日臨時搜救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員全縣警消、海龍部隊展開陸海空搜救，地方首長、教育局、國中校長等到現場關切與協助救援。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Cs w:val="24"/>
                    </w:rPr>
                    <w:drawing>
                      <wp:inline distT="0" distB="0" distL="0" distR="0">
                        <wp:extent cx="1609725" cy="1153795"/>
                        <wp:effectExtent l="0" t="0" r="0" b="0"/>
                        <wp:docPr id="3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153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CB3130"/>
                      <w:kern w:val="0"/>
                      <w:sz w:val="22"/>
                      <w:szCs w:val="22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CB3130"/>
                        <w:kern w:val="0"/>
                        <w:sz w:val="22"/>
                      </w:rPr>
                      <w:t>失蹤國中生再尋獲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CB3130"/>
                        <w:kern w:val="0"/>
                        <w:sz w:val="22"/>
                      </w:rPr>
                      <w:t>1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CB3130"/>
                        <w:kern w:val="0"/>
                        <w:sz w:val="22"/>
                      </w:rPr>
                      <w:t>人 不治</w:t>
                    </w:r>
                  </w:hyperlink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門南海岸國中生戲水發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死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失蹤意外，搜救人員於下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 xml:space="preserve">時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分許在泗湖海灘西側近岸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公尺海上，發現失蹤的林</w:t>
                  </w:r>
                  <w:r>
                    <w:rPr>
                      <w:rFonts w:eastAsia="標楷體" w:cs="標楷體" w:ascii="標楷體" w:hAnsi="標楷體"/>
                    </w:rPr>
                    <w:t>OO</w:t>
                  </w:r>
                  <w:r>
                    <w:rPr>
                      <w:rFonts w:ascii="標楷體" w:hAnsi="標楷體" w:cs="標楷體" w:eastAsia="標楷體"/>
                    </w:rPr>
                    <w:t>下落，已無生命跡象。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color w:val="000000"/>
                      <w:spacing w:val="15"/>
                      <w:kern w:val="0"/>
                      <w:sz w:val="20"/>
                    </w:rPr>
                    <w:drawing>
                      <wp:inline distT="0" distB="0" distL="0" distR="0">
                        <wp:extent cx="1598930" cy="1151890"/>
                        <wp:effectExtent l="0" t="0" r="0" b="0"/>
                        <wp:docPr id="4" name="Image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金門國中生溺水事件最後一名失蹤者董</w:t>
                  </w:r>
                  <w:r>
                    <w:rPr>
                      <w:rFonts w:eastAsia="標楷體" w:cs="標楷體" w:ascii="標楷體" w:hAnsi="標楷體"/>
                    </w:rPr>
                    <w:t>OO</w:t>
                  </w:r>
                  <w:r>
                    <w:rPr>
                      <w:rFonts w:ascii="標楷體" w:hAnsi="標楷體" w:cs="標楷體" w:eastAsia="標楷體"/>
                    </w:rPr>
                    <w:t>（擔架上者）遺體，昨天在后湖海域被尋獲。（記者吳正庭攝）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color w:val="000000"/>
                      <w:spacing w:val="15"/>
                      <w:kern w:val="0"/>
                      <w:sz w:val="20"/>
                    </w:rPr>
                    <w:drawing>
                      <wp:inline distT="0" distB="0" distL="0" distR="0">
                        <wp:extent cx="989965" cy="1409700"/>
                        <wp:effectExtent l="0" t="0" r="0" b="0"/>
                        <wp:docPr id="5" name="Image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知弟弟董</w:t>
                  </w:r>
                  <w:r>
                    <w:rPr>
                      <w:rFonts w:eastAsia="標楷體" w:cs="標楷體" w:ascii="標楷體" w:hAnsi="標楷體"/>
                    </w:rPr>
                    <w:t>OO</w:t>
                  </w:r>
                  <w:r>
                    <w:rPr>
                      <w:rFonts w:ascii="標楷體" w:hAnsi="標楷體" w:cs="標楷體" w:eastAsia="標楷體"/>
                    </w:rPr>
                    <w:t>遺體被尋獲，哥哥倒在長輩身上痛哭。（記者吳正庭攝）</w:t>
                  </w:r>
                </w:p>
              </w:tc>
            </w:tr>
            <w:tr>
              <w:trPr>
                <w:trHeight w:val="1809" w:hRule="atLeast"/>
              </w:trPr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spacing w:val="15"/>
                      <w:kern w:val="0"/>
                      <w:sz w:val="20"/>
                    </w:rPr>
                    <w:drawing>
                      <wp:inline distT="0" distB="0" distL="0" distR="0">
                        <wp:extent cx="4413250" cy="17449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" t="-11" r="163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3250" cy="174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18330" cy="1628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" t="5082" r="1679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833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詢問學生看完新聞後就不會再發生溺水事件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每一年溺水事件會一直不斷的上演，這些溺水的人都犯了哪些錯誤的情況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逞強與好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根據當事人轉述當時是要比賽看誰最先游到黑巖</w:t>
            </w:r>
          </w:p>
          <w:p>
            <w:pPr>
              <w:pStyle w:val="Normal"/>
              <w:pBdr>
                <w:left w:val="single" w:sz="48" w:space="3" w:color="55C7F9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水域不了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海邊岩石或暗礁常有暗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危險水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>
                <w:left w:val="single" w:sz="48" w:space="3" w:color="55C7F9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觀看教育部水域安全宣導影片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海域篇</w:t>
            </w:r>
          </w:p>
          <w:p>
            <w:pPr>
              <w:pStyle w:val="Normal"/>
              <w:pBdr>
                <w:left w:val="single" w:sz="48" w:space="3" w:color="55C7F9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公布容易發生戲水意外水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859280" cy="2571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251" t="2183" r="28464" b="4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詢問學生有無溺水的經驗，如何發生？如何脫困？並分享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說明游泳前後應該注意事項，以及學生容易發生溺水的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逞強</w:t>
            </w:r>
            <w:r>
              <w:rPr>
                <w:rFonts w:ascii="標楷體" w:hAnsi="標楷體" w:cs="標楷體" w:eastAsia="標楷體"/>
              </w:rPr>
              <w:t>的後果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過度衝動</w:t>
            </w:r>
            <w:r>
              <w:rPr>
                <w:rFonts w:ascii="標楷體" w:hAnsi="標楷體" w:cs="標楷體" w:eastAsia="標楷體"/>
              </w:rPr>
              <w:t>，例如：貿然下水救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應特別提醒學生，水上救人是一門相當困難的技能，而且危險性極高，不可貿然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沒有經驗，過度驚慌失措</w:t>
            </w:r>
            <w:r>
              <w:rPr>
                <w:rFonts w:ascii="標楷體" w:hAnsi="標楷體" w:cs="標楷體" w:eastAsia="標楷體"/>
              </w:rPr>
              <w:t>，例如：沒有在溪河或海邊游泳的經驗，被漩渦或海浪嚇到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游泳技能不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缺乏自救觀念</w:t>
            </w:r>
            <w:r>
              <w:rPr>
                <w:rFonts w:ascii="標楷體" w:hAnsi="標楷體" w:cs="標楷體" w:eastAsia="標楷體"/>
              </w:rPr>
              <w:t>，自救的技巧有許多，例如：仰漂或水母漂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身體狀況不好</w:t>
            </w:r>
            <w:r>
              <w:rPr>
                <w:rFonts w:ascii="標楷體" w:hAnsi="標楷體" w:cs="標楷體" w:eastAsia="標楷體"/>
              </w:rPr>
              <w:t>，例如：心臟病或高血壓等。</w:t>
            </w:r>
          </w:p>
          <w:p>
            <w:pPr>
              <w:pStyle w:val="Normal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66675</wp:posOffset>
                      </wp:positionV>
                      <wp:extent cx="5085080" cy="34258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080" cy="342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02"/>
                                    <w:gridCol w:w="4006"/>
                                  </w:tblGrid>
                                  <w:tr>
                                    <w:trPr>
                                      <w:trHeight w:val="5376" w:hRule="atLeast"/>
                                    </w:trPr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373630" cy="338772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3630" cy="338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397125" cy="3413125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7125" cy="3413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pt;height:269.75pt;mso-wrap-distance-left:9pt;mso-wrap-distance-right:9pt;mso-wrap-distance-top:0pt;mso-wrap-distance-bottom:0pt;margin-top:5.25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2"/>
                              <w:gridCol w:w="4006"/>
                            </w:tblGrid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73630" cy="338772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3630" cy="338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97125" cy="341312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125" cy="341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pBdr>
                <w:left w:val="single" w:sz="48" w:space="3" w:color="55C7F9"/>
              </w:pBdr>
              <w:spacing w:before="115" w:after="115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五、</w:t>
            </w:r>
            <w:r>
              <w:rPr>
                <w:rFonts w:ascii="標楷體" w:hAnsi="標楷體" w:cs="標楷體" w:eastAsia="標楷體"/>
                <w:sz w:val="24"/>
                <w:shd w:fill="D8D8D8" w:val="clear"/>
              </w:rPr>
              <w:t>救溺五步</w:t>
            </w:r>
            <w:r>
              <w:rPr>
                <w:rFonts w:ascii="標楷體" w:hAnsi="標楷體" w:cs="標楷體" w:eastAsia="標楷體"/>
                <w:sz w:val="24"/>
              </w:rPr>
              <w:t>與</w:t>
            </w:r>
            <w:r>
              <w:rPr>
                <w:rFonts w:ascii="標楷體" w:hAnsi="標楷體" w:cs="標楷體" w:eastAsia="標楷體"/>
                <w:sz w:val="24"/>
                <w:shd w:fill="D8D8D8" w:val="clear"/>
              </w:rPr>
              <w:t>防溺十招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觀賞教育部水域安全宣導影片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救溺五步防溺十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26940" cy="32378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24400" cy="26200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詢問學生如何解救溺水的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shd w:fill="D8D8D8" w:val="clear"/>
              </w:rPr>
              <w:t>救援行動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從事救援行動時，應列為優先考慮的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救援者自身的安全，永遠列為第一優先考慮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成員的安全，參與救援工作的每一位夥伴的安全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救援者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救援時狀況處置，不要過於武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多考慮安全、有效率的不同救援方法。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使用一種方法從事緊急救援時，建議放慢行動步調，增加思考時間避免因為急躁行事造成錯誤，同時應考量使用多重後援方法配合救援行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救援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物救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延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抛擲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徒手救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手援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腳援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 xml:space="preserve">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涉水救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涉水藉物救援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涉水徒手救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給予學生另一個情境，讓學生思考，當溺水的人被救起之後，我們可以做哪些初步的急救呢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請同學預習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流程，下一節實施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介紹與實際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綜合學生的意見，教師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施救者先冷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除口腔異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估循環狀況，必要時施行心肺復甦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部分教師做急救步驟提醒即可，心肺復甦術留待之後再行實施教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打開並暢通呼吸道：溺水的傷害多因呼吸所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予口對口人工呼吸，若是吹氣不成功，則重新打開呼吸道一次或施行異物排除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是傷者的心肺功能恢復，則以毛毯或禦寒衣物覆蓋，並且仔細觀察傷患的生命跡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結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種不同環境下溺水，均會影響治療與癒後狀況，例如：長時間缺氧造成腦部傷害，溺水時吸入的水質、急救處理、缺氧時間都會影響急救與復原狀況，溺水者肺部除容易受異物感染外，存活者也易產生嚴重後遺症，所以絕對要預防溺水意外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命法寶──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向學生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除了上一節提到的溺水外還有哪些其他情況需要實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遇到緊急事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禍、心臟病發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們可以做哪些適當的反應。</w:t>
            </w:r>
          </w:p>
          <w:p>
            <w:pPr>
              <w:pStyle w:val="Normal"/>
              <w:ind w:left="490" w:hanging="49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最新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新制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叫叫</w:t>
            </w:r>
            <w:r>
              <w:rPr>
                <w:rFonts w:eastAsia="標楷體" w:cs="標楷體" w:ascii="標楷體" w:hAnsi="標楷體"/>
              </w:rPr>
              <w:t>CAB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片介紹心肺復甦術引起動機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7964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肺復甦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(CPR )</w:t>
            </w:r>
            <w:r>
              <w:rPr>
                <w:rFonts w:ascii="標楷體" w:hAnsi="標楷體" w:cs="標楷體" w:eastAsia="標楷體"/>
              </w:rPr>
              <w:t>是指「</w:t>
            </w:r>
            <w:r>
              <w:rPr>
                <w:rFonts w:ascii="標楷體" w:hAnsi="標楷體" w:cs="標楷體" w:eastAsia="標楷體"/>
                <w:shd w:fill="D8D8D8" w:val="clear"/>
              </w:rPr>
              <w:t>胸部心臟按壓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ascii="標楷體" w:hAnsi="標楷體" w:cs="標楷體" w:eastAsia="標楷體"/>
                <w:shd w:fill="D8D8D8" w:val="clear"/>
              </w:rPr>
              <w:t>口對口人工呼吸</w:t>
            </w:r>
            <w:r>
              <w:rPr>
                <w:rFonts w:ascii="標楷體" w:hAnsi="標楷體" w:cs="標楷體" w:eastAsia="標楷體"/>
              </w:rPr>
              <w:t>」的合併使用。施行對象是施行於</w:t>
            </w:r>
            <w:r>
              <w:rPr>
                <w:rFonts w:ascii="標楷體" w:hAnsi="標楷體" w:cs="標楷體" w:eastAsia="標楷體"/>
                <w:shd w:fill="D8D8D8" w:val="clear"/>
              </w:rPr>
              <w:t>心跳及呼吸停止</w:t>
            </w:r>
            <w:r>
              <w:rPr>
                <w:rFonts w:ascii="標楷體" w:hAnsi="標楷體" w:cs="標楷體" w:eastAsia="標楷體"/>
              </w:rPr>
              <w:t>的傷患身上，使其恢復自主性的呼吸及心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肺復甦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第一叫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檢查患者意識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：輕拍患者肩膀，並詢問說：先生！先生！你怎麼啦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270</wp:posOffset>
                      </wp:positionV>
                      <wp:extent cx="2890520" cy="11880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1188000"/>
                                <a:chOff x="0" y="0"/>
                                <a:chExt cx="289044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2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123120"/>
                                  <a:ext cx="160272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0960" y="0"/>
                                  <a:ext cx="1329840" cy="618480"/>
                                </a:xfrm>
                                <a:prstGeom prst="wedgeEllipseCallout">
                                  <a:avLst>
                                    <a:gd name="adj1" fmla="val -63587"/>
                                    <a:gd name="adj2" fmla="val -458"/>
                                  </a:avLst>
                                </a:prstGeom>
                                <a:solidFill>
                                  <a:srgbClr val="f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5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 xml:space="preserve">先生，你聽得到我說話嗎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5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-0.1pt;width:227.6pt;height:93.5pt" coordorigin="602,-2" coordsize="4552,18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23" stroked="f" o:allowincell="t" style="position:absolute;left:602;top:192;width:2523;height:167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ID="橢圓形圖說文字 10" fillcolor="#ffccff" stroked="f" o:allowincell="t" style="position:absolute;left:3060;top:-2;width:2093;height:9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先生，你聽得到我說話嗎 </w:t>
                              </w:r>
                              <w:r>
                                <w:rPr>
                                  <w:kern w:val="2"/>
                                  <w:sz w:val="22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16" w:hanging="26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第二叫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尋求協助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：救命啊！有誰可以幫我打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？有人需要急救！打電話時要冷靜說明 ：地點、傷者之傷勢 、人數、姓名以及所 需的支援等。</w:t>
            </w:r>
          </w:p>
          <w:p>
            <w:pPr>
              <w:pStyle w:val="Normal"/>
              <w:ind w:left="2616" w:hanging="26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90370" cy="957580"/>
                  <wp:effectExtent l="0" t="0" r="0" b="0"/>
                  <wp:docPr id="18" name="Objec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c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C(Compression)</w:t>
            </w:r>
            <w:r>
              <w:rPr>
                <w:rFonts w:ascii="標楷體" w:hAnsi="標楷體" w:cs="標楷體" w:eastAsia="標楷體"/>
                <w:shd w:fill="D8D8D8" w:val="clear"/>
              </w:rPr>
              <w:t>胸外按壓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兩乳頭連線的中點位置的胸骨位置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跟壓下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掌重疊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雙手手指互扣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手打直下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骨下壓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壓胸口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分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~120</w:t>
            </w:r>
            <w:r>
              <w:rPr>
                <w:rFonts w:ascii="標楷體" w:hAnsi="標楷體" w:cs="標楷體" w:eastAsia="標楷體"/>
              </w:rPr>
              <w:t>下的頻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7805" cy="1457960"/>
                  <wp:effectExtent l="0" t="0" r="0" b="0"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7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775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8755" cy="1210945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A(Airway)</w:t>
            </w:r>
            <w:r>
              <w:rPr>
                <w:rFonts w:ascii="標楷體" w:hAnsi="標楷體" w:cs="標楷體" w:eastAsia="標楷體"/>
                <w:shd w:fill="D8D8D8" w:val="clear"/>
              </w:rPr>
              <w:t>暢通呼吸道</w:t>
            </w:r>
            <w:r>
              <w:rPr>
                <w:rFonts w:ascii="標楷體" w:hAnsi="標楷體" w:cs="標楷體" w:eastAsia="標楷體"/>
              </w:rPr>
              <w:t>：壓額抬下巴，暢通呼吸道。透過呼吸道的剖面圖，讓學生了解呼吸道暢通可以幫助檢查呼吸的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830070" cy="1051560"/>
                  <wp:effectExtent l="0" t="0" r="0" b="0"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8755" cy="1109980"/>
                  <wp:effectExtent l="0" t="0" r="0" b="0"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B(Breaths)</w:t>
            </w:r>
            <w:r>
              <w:rPr>
                <w:rFonts w:ascii="標楷體" w:hAnsi="標楷體" w:cs="標楷體" w:eastAsia="標楷體"/>
                <w:shd w:fill="D8D8D8" w:val="clear"/>
              </w:rPr>
              <w:t>維持呼吸</w:t>
            </w:r>
            <w:r>
              <w:rPr>
                <w:rFonts w:ascii="標楷體" w:hAnsi="標楷體" w:cs="標楷體" w:eastAsia="標楷體"/>
              </w:rPr>
              <w:t>：吹兩口氣，每次約一秒，重複</w:t>
            </w:r>
            <w:r>
              <w:rPr>
                <w:rFonts w:eastAsia="標楷體" w:cs="標楷體" w:ascii="標楷體" w:hAnsi="標楷體"/>
              </w:rPr>
              <w:t>CAB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34490" cy="1439545"/>
                  <wp:effectExtent l="0" t="0" r="0" b="0"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叮嚀學生可停止施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之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患者已恢復自然呼吸及血液循環，也就是自發性的呼吸、心跳都已開始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醫師宣布死亡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醫護人員來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給另一個受過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的人來接替，他能繼續急救下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已精疲力竭再也無法繼續施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急救停看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遇到緊急事故時，冷靜面對，做好正確的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日鍛鍊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冷靜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迅速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確施救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精熟急救技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結論與回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請學生解釋何謂心肺復甦術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心肺復甦術後，請學生說明自身的感想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心肺復甦術是一項相當耗費體力，平時要鍛鍊自己的體力，要有紮實的急救概念，勉勵學生要學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9"/>
      <w:footerReference w:type="default" r:id="rId50"/>
      <w:type w:val="nextPage"/>
      <w:pgSz w:w="11906" w:h="16838"/>
      <w:pgMar w:left="851" w:right="851" w:gutter="0" w:header="426" w:top="851" w:footer="594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;Arial Unicode MS"/>
        <w:sz w:val="22"/>
      </w:rPr>
    </w:pPr>
    <w:r>
      <w:rPr>
        <w:rFonts w:eastAsia="華康中黑體;Arial Unicode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yam.com/view/mkvideopage.php/20090801000910" TargetMode="External"/><Relationship Id="rId3" Type="http://schemas.openxmlformats.org/officeDocument/2006/relationships/hyperlink" Target="http://n.yam.com/view/mkvideopage.php/20090801000910" TargetMode="External"/><Relationship Id="rId4" Type="http://schemas.openxmlformats.org/officeDocument/2006/relationships/hyperlink" Target="http://n.yam.com/chinatimes/society/200908/20090802004618.html" TargetMode="External"/><Relationship Id="rId5" Type="http://schemas.openxmlformats.org/officeDocument/2006/relationships/hyperlink" Target="http://n.yam.com/chinatimes/society/200908/20090802004618.html" TargetMode="External"/><Relationship Id="rId6" Type="http://schemas.openxmlformats.org/officeDocument/2006/relationships/hyperlink" Target="http://n.yam.com/chinatimes/society/200908/20090802004609.html" TargetMode="External"/><Relationship Id="rId7" Type="http://schemas.openxmlformats.org/officeDocument/2006/relationships/hyperlink" Target="http://n.yam.com/chinatimes/society/200908/20090802004609.html" TargetMode="External"/><Relationship Id="rId8" Type="http://schemas.openxmlformats.org/officeDocument/2006/relationships/hyperlink" Target="http://n.yam.com/tlt/society/200908/20090802004796.html" TargetMode="External"/><Relationship Id="rId9" Type="http://schemas.openxmlformats.org/officeDocument/2006/relationships/hyperlink" Target="http://n.yam.com/tlt/society/200908/20090802004796.html" TargetMode="External"/><Relationship Id="rId10" Type="http://schemas.openxmlformats.org/officeDocument/2006/relationships/hyperlink" Target="http://www.sac.gov.tw/SAC_Swim/index.html" TargetMode="External"/><Relationship Id="rId11" Type="http://schemas.openxmlformats.org/officeDocument/2006/relationships/hyperlink" Target="http://www.sac.gov.tw/SAC_Swim/index.html" TargetMode="External"/><Relationship Id="rId12" Type="http://schemas.openxmlformats.org/officeDocument/2006/relationships/hyperlink" Target="http://www.sports.url.tw/" TargetMode="External"/><Relationship Id="rId13" Type="http://schemas.openxmlformats.org/officeDocument/2006/relationships/hyperlink" Target="http://www.sports.url.tw/" TargetMode="External"/><Relationship Id="rId14" Type="http://schemas.openxmlformats.org/officeDocument/2006/relationships/hyperlink" Target="http://www.nfa.gov.tw/main/Unit.aspx?ID=&amp;MenuID=548&amp;ListID=380" TargetMode="External"/><Relationship Id="rId15" Type="http://schemas.openxmlformats.org/officeDocument/2006/relationships/hyperlink" Target="http://www.nfa.gov.tw/main/Unit.aspx?ID=&amp;MenuID=548&amp;ListID=380" TargetMode="External"/><Relationship Id="rId16" Type="http://schemas.openxmlformats.org/officeDocument/2006/relationships/hyperlink" Target="http://elearning.ndppc.nat.gov.tw/elearning/class/12/LRNViewer.htm" TargetMode="External"/><Relationship Id="rId17" Type="http://schemas.openxmlformats.org/officeDocument/2006/relationships/hyperlink" Target="http://elearning.ndppc.nat.gov.tw/elearning/class/12/LRNViewer.htm" TargetMode="External"/><Relationship Id="rId18" Type="http://schemas.openxmlformats.org/officeDocument/2006/relationships/hyperlink" Target="http://www.sports.url.tw/classroom/detail/item/76" TargetMode="External"/><Relationship Id="rId19" Type="http://schemas.openxmlformats.org/officeDocument/2006/relationships/hyperlink" Target="http://www.sports.url.tw/classroom/detail/item/102" TargetMode="External"/><Relationship Id="rId20" Type="http://schemas.openxmlformats.org/officeDocument/2006/relationships/hyperlink" Target="http://www.sharecool.org/archives/1247" TargetMode="External"/><Relationship Id="rId21" Type="http://schemas.openxmlformats.org/officeDocument/2006/relationships/hyperlink" Target="http://www.youtube.com/watch?v=Gs4fszuYP-s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http://n.yam.com/cna/society/200908/20090802029578.html" TargetMode="External"/><Relationship Id="rId25" Type="http://schemas.openxmlformats.org/officeDocument/2006/relationships/hyperlink" Target="http://n.yam.com/cna/society/200908/20090802029578.html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service.libertytimes.com.tw/IService3/newspic.php?pic=http://www.libertytimes.com.tw/2009/new/aug/4/images/bigPic/99.jpg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iservice.libertytimes.com.tw/IService3/newspic.php?pic=http://www.libertytimes.com.tw/2009/new/aug/4/images/bigPic/100.jpg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7:00Z</dcterms:created>
  <dc:creator>uuu</dc:creator>
  <dc:description/>
  <cp:keywords/>
  <dc:language>en-US</dc:language>
  <cp:lastModifiedBy>BUMI-XP</cp:lastModifiedBy>
  <cp:lastPrinted>2012-12-12T10:41:00Z</cp:lastPrinted>
  <dcterms:modified xsi:type="dcterms:W3CDTF">2012-12-12T02:43:00Z</dcterms:modified>
  <cp:revision>13</cp:revision>
  <dc:subject/>
  <dc:title>台北縣私立康橋中小學九十一學年度第二學期一年及       單元教學活動設計</dc:title>
</cp:coreProperties>
</file>