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84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spacing w:val="84"/>
          <w:kern w:val="0"/>
          <w:sz w:val="42"/>
          <w:szCs w:val="42"/>
        </w:rPr>
        <w:t>家庭逃生計劃</w:t>
      </w:r>
      <w:r>
        <w:rPr>
          <w:rFonts w:ascii="標楷體" w:hAnsi="標楷體" w:cs="新細明體;PMingLiU" w:eastAsia="標楷體"/>
          <w:b/>
          <w:bCs/>
          <w:color w:val="000000"/>
          <w:spacing w:val="84"/>
          <w:kern w:val="0"/>
          <w:sz w:val="42"/>
          <w:szCs w:val="42"/>
        </w:rPr>
        <w:t>圖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0"/>
          <w:szCs w:val="30"/>
        </w:rPr>
        <w:t>姓名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0"/>
          <w:szCs w:val="30"/>
        </w:rPr>
        <w:t>地址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鎮（鄉）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u w:val="single"/>
        </w:rPr>
        <w:t xml:space="preserve">         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里（村）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路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巷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弄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號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樓之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u w:val="single"/>
        </w:rPr>
        <w:t xml:space="preserve">      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309495" cy="2273300"/>
            <wp:effectExtent l="0" t="0" r="0" b="0"/>
            <wp:wrapSquare wrapText="bothSides"/>
            <wp:docPr id="1" name="asd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d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多一分準備，少一分災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製作家庭逃生計畫才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防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患未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減少災害發生。要如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製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庭逃生計畫呢？家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庭逃生計畫有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原則：</w:t>
      </w:r>
    </w:p>
    <w:p>
      <w:pPr>
        <w:pStyle w:val="Normal"/>
        <w:widowControl/>
        <w:spacing w:lineRule="exact" w:line="320"/>
        <w:ind w:hanging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１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家人共同討論，畫出家裡的詳細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面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hanging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找到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兩個以上的出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且用紅筆把它畫出來。</w:t>
      </w:r>
    </w:p>
    <w:p>
      <w:pPr>
        <w:pStyle w:val="Normal"/>
        <w:widowControl/>
        <w:spacing w:lineRule="exact" w:line="320"/>
        <w:ind w:hanging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３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同決定逃離火場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屋外的集合地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hanging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進門的地方張貼一張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計畫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５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熟悉逃生方法，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定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逃生演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20" w:hanging="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試著利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方格畫出家裡的逃生計畫，並將平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6675755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金門縣消防局  關心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525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</w:rPr>
                        <w:t>金門縣消防局  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19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逃生路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滅火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逃生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窗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醫藥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位置</w:t>
      </w:r>
    </w:p>
    <w:p>
      <w:pPr>
        <w:pStyle w:val="Normal"/>
        <w:widowControl/>
        <w:spacing w:lineRule="exact" w:line="320"/>
        <w:ind w:left="19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6195</wp:posOffset>
            </wp:positionH>
            <wp:positionV relativeFrom="paragraph">
              <wp:posOffset>241300</wp:posOffset>
            </wp:positionV>
            <wp:extent cx="7388860" cy="7493000"/>
            <wp:effectExtent l="0" t="0" r="0" b="0"/>
            <wp:wrapSquare wrapText="bothSides"/>
            <wp:docPr id="3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標於圖中。</w:t>
      </w:r>
    </w:p>
    <w:sectPr>
      <w:type w:val="nextPage"/>
      <w:pgSz w:w="11906" w:h="16838"/>
      <w:pgMar w:left="510" w:right="51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9:00Z</dcterms:created>
  <dc:creator>USER</dc:creator>
  <dc:description/>
  <cp:keywords/>
  <dc:language>en-US</dc:language>
  <cp:lastModifiedBy>xp</cp:lastModifiedBy>
  <cp:lastPrinted>2007-02-26T11:57:00Z</cp:lastPrinted>
  <dcterms:modified xsi:type="dcterms:W3CDTF">2011-04-30T03:31:00Z</dcterms:modified>
  <cp:revision>3</cp:revision>
  <dc:subject/>
  <dc:title>製作家庭逃生計劃</dc:title>
</cp:coreProperties>
</file>